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6823"/>
        <w:gridCol w:w="297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установка цифровых остановочных павильонов и остановочных навесов в г.Пермь по договору с АО "Уралмостострой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91 666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цифровых остановочных павильонов и остановочных навесов в г.Пермь по договору с АО "Уралмостострой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4"/>
        <w:gridCol w:w="7662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91 666.67 RUB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9.2024 16:20 МСК</w:t>
              <w:br/>
              <w:t>Дата завершения приема заявок: 10.09.2024 16:2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г. и до полного исполнения обязательств Сторонами по Договору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60% от общей стоимости, перечисляется Заказчиком на расчётный счёт Исполнителя, в течение 5 (пять) календарных дней с момента подписания договора; оплата 30% от общей стоимости, перечисляется Заказчиком на расчётный счёт Исполнителя, в течение 5 (Пяти) календарных дней с момента уведомления о готовности отгрузки ЦОК в адрес Заказчика и Оплата оставшихся 10% в течение 5 (Пяти) банковских дней с момента подписания Акта сдачи-приемки работ с двух Сторон без замечаний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на территории города Перми за последние два года и штат сотрудников обеспечивающих выполнение работ в сроки графика работ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условиями договора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№5, подтверждение реализации аналогичных проект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Закупке ЦОК 9м.docx (доступно для скачивания после регистрации)</w:t>
        <w:br/>
        <w:t>Приложение №4 Проект договора подряда ЦОК Пермь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цифровых остановочных павильонов и остановочных навесов в г.Пермь по договору с АО "Уралмостострой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цифровых остановочных павильонов и остановочных навесов в г.Пермь по договору с АО "Уралмостострой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39Z</dcterms:created>
  <dc:creator/>
  <dc:description/>
  <dc:language>en-US</dc:language>
  <cp:lastModifiedBy/>
  <dcterms:modified xsi:type="dcterms:W3CDTF">2024-09-10T10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