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АУГПТ в 11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Системы газового пожаротушения в г. Иркут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МР Системы газового пожаротушения в г. Йошкар - Ол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Зинина, 3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Сибирский тракт, 34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МР Системы газового пожаротушения в г. Киров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МР Системы газового пожаротушения в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МР Системы газового пожаротушения в г. Красноя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МР Системы газового пожаротушения в г. Набережные Челн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МР Системы газового пожаротушения в г. Нижний Новгород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СМР Системы газового пожаротушения в г. Самара.</w:t>
      </w:r>
    </w:p>
    <w:p>
      <w:pPr>
        <w:pStyle w:val="Variable"/>
        <w:rPr>
          <w:b/>
          <w:b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СМР Системы газового пожаротушения в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4339"/>
        <w:gridCol w:w="213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Модуль газового пожаротушения. Текст запроса: Добрый день! Допускается ли в лотах замена модулей газового пожаротушения Заря-22 (30-22,5-18) производителя ООО "ИСП" на модули газового пожаротушения МГП-ЦОД-20П-ЭКМ «Уран» производителя ООО «НЗПО» г.Новосибирск с учетом сохранения всех необходимых технических характеристик, предусмотренных проектной документацией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а допускается, в тех городах где мы не предоставляем давальческое оборудовани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7:05Z</dcterms:created>
  <dc:creator/>
  <dc:description/>
  <dc:language>en-US</dc:language>
  <cp:lastModifiedBy/>
  <dcterms:modified xsi:type="dcterms:W3CDTF">2024-09-10T1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