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7"/>
        <w:gridCol w:w="337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Красноярск и в г. Сосновоборск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67 7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7644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67 780.00 RUB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9.2024 15:00 МСК</w:t>
              <w:br/>
              <w:t>Дата завершения приема заявок: 20.09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расноярск, г. Сосновоборск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1.03.2025 г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Услуг, Дополнительных услуг производится на основании выставленного Исполнителем счета, счета-фактуры и Акта оказанных Услуг, Дополнительных услуг путем перечисления денежных средств на расчетный счет Исполнителя ежемесячно в течение первых 30 (тридцати) рабочих дней месяца, следующего за месяцем, в котором были оказаны Услуги, Дополнительные услуги. Моментом оплаты считается дата зачисления денежных средств на расчетный счет Исполнител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 за 2021-2023 гг. </w:t>
              <w:br/>
              <w:t xml:space="preserve">2. Наличие у Участника персонала не менее 3 (трёх) бригад. </w:t>
              <w:br/>
              <w:t>Примечание: минимальное количество персонала – 3 (три) человека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Базовые расценки_ Красноярск.xlsx (доступно для скачивания после регистрации)</w:t>
        <w:br/>
        <w:t>Приложение №4 Красноярск_Объем для конкурса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40"/>
        <w:gridCol w:w="6597"/>
        <w:gridCol w:w="161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ой сети входной группы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мплекса устройств и оборудования установленного в одном подъезде многоквартирного дома, допускающего наличия дополнительных входов в один подъезд, которое обеспечивают управление доступом в подъезд жилого многоквартирного дома, в нежилое здание или на придомовую территорию, включая вертикальную абонентскую магистраль (магистральный кабель типа КСПВ идущий от коммутатора координатно-матричного до абонентских устройств), абонентские устройства и коммутатор координатно-матричный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5:45Z</dcterms:created>
  <dc:creator/>
  <dc:description/>
  <dc:language>en-US</dc:language>
  <cp:lastModifiedBy/>
  <dcterms:modified xsi:type="dcterms:W3CDTF">2024-09-11T04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