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технического задания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3600"/>
        <w:gridCol w:w="5712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мофонные ключи Mifare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ые ключи Mifar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3"/>
        <w:gridCol w:w="6313"/>
      </w:tblGrid>
      <w:tr>
        <w:trPr/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4 10:00 МСК</w:t>
              <w:br/>
              <w:t>Дата завершения приема заявок: 18.09.2024 10:00 МСК</w:t>
              <w:br/>
              <w:t>Рассмотрение Заявок: 18.09.2024 10:05 МСК</w:t>
              <w:br/>
              <w:t>Подведение итогов: 27.09.2024 15:00 МСК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г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Товара за счет Поставщика до склада Покупателя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Договора поставки.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 товара на склад Покупателя.</w:t>
            </w:r>
          </w:p>
        </w:tc>
      </w:tr>
      <w:tr>
        <w:trPr/>
        <w:tc>
          <w:tcPr>
            <w:tcW w:w="41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Ключи_Mifare_последняя_редакция_10.09.2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ые ключи Mifar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люч домофонный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мофонные ключи Mifar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7:26Z</dcterms:created>
  <dc:creator/>
  <dc:description/>
  <dc:language>en-US</dc:language>
  <cp:lastModifiedBy/>
  <dcterms:modified xsi:type="dcterms:W3CDTF">2024-09-11T08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