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васов Иван Владимирович, тел.: +7 (342) 246-22-33, e-mail: ivan.kvaso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веб-камер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веб-камер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PER00061] Веб-камера [ед. измерения: шт.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б-камер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Замена. Текст запроса: Добрый день. Хотел бы согласовать замену - Камера Web Logitech HD Webcam Brio 90 графитовый 2Mpix (1920x1080) USB-A с микрофоном (960-001581)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! Замена согласована. Собственно она и предполагается в закупке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5:08Z</dcterms:created>
  <dc:creator/>
  <dc:description/>
  <dc:language>en-US</dc:language>
  <cp:lastModifiedBy/>
  <dcterms:modified xsi:type="dcterms:W3CDTF">2024-09-11T09:3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