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 Центробежных насосов для УЭ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обежные насос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601"/>
        <w:gridCol w:w="2465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879] Насос циркуляционный [ед. измерения: шт.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тробежный одноступенчатый насос №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INS00879] Насос циркуляционный [ед. измерения: шт.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тробежный одноступенчатый насос №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сентябр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сентября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5:00Z</dcterms:created>
  <dc:creator/>
  <dc:description/>
  <dc:language>en-US</dc:language>
  <cp:lastModifiedBy/>
  <dcterms:modified xsi:type="dcterms:W3CDTF">2024-09-12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