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IP-телефонов 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IP-телефоны (RUB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IP-телефоны (USD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0"/>
        <w:gridCol w:w="4295"/>
        <w:gridCol w:w="2481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-Fi телефоны (Конфигурация №14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4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_Low (Конфигурация №1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+POE_Low (Конфигурация №2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_Middle (Конфигурация №3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+POE_Middle (Конфигурация №4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_Low_Brand (Конфигурация №5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_Middle_Brand (Конфигурация №6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+POE_Brand (Конфигурация №7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+POE_Middle_Brand (Конфигурация №8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знес_Low (Конфигурация №9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знес_Middle (Конфигурация №10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знес_High (Конфигурация №11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_High_Brand (Конфигурация №12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знес_Premium (Конфигурация №13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T база+трубка исполнение 1 (Конфигурация №15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T доп. трубка исполнение 1 (Конфигурация №16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T база+трубка исполнение 2 (Конфигурация №17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T доп. трубка исполнение 2 (Конфигурация №18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-Fi телефоны (Конфигурация №14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4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_Low (Конфигурация №1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+POE_Low (Конфигурация №2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_Middle (Конфигурация №3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+POE_Middle (Конфигурация №4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_Low_Brand (Конфигурация №5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_Middle_Brand (Конфигурация №6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+POE_Brand (Конфигурация №7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+POE_Middle_Brand (Конфигурация №8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знес_Low (Конфигурация №9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знес_Middle (Конфигурация №10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знес_High (Конфигурация №11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овый_High_Brand (Конфигурация №12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знес_Premium (Конфигурация №13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T база+трубка исполнение 1 (Конфигурация №15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T доп. трубка исполнение 1 (Конфигурация №16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T база+трубка исполнение 2 (Конфигурация №17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2.2] Телефонные аппараты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DECT доп. трубка исполнение 2 (Конфигурация №18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ул. Деревообделочная, 8, к 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сентября 2024 года в 15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сентября 2024 года в 15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1:28Z</dcterms:created>
  <dc:creator/>
  <dc:description/>
  <dc:language>en-US</dc:language>
  <cp:lastModifiedBy/>
  <dcterms:modified xsi:type="dcterms:W3CDTF">2024-09-12T11:5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