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8.09.2024г. до 17:3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7"/>
        <w:gridCol w:w="5813"/>
        <w:gridCol w:w="3756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6 067.03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49 920.5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77 693.45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 360.51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87 088.95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233 096.03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 904.99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0 443.9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66 336.87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99 081.1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 804.3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6 067.03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8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Иркут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49 920.5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8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Йошкар-Ол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77 693.45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8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азань, Зинина, 3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27 360.51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8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азань, Сибирский тракт, 34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87 088.95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8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иров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233 096.03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8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8 904.99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8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раснояр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20 443.9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8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Набережные Челны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66 336.87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8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Нижний Новгород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99 081.1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8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Самар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6 804.32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8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Челябин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Стоимость по видам работ.xlsx (доступно для скачивания после регистрации)</w:t>
        <w:br/>
        <w:t>Приложение №4 Стоимость работ .xlsx (доступно для скачивания после регистрации)</w:t>
        <w:br/>
        <w:t>Приложение №5 Оборудование Заказчика.docx (доступно для скачивания после регистрации)</w:t>
        <w:br/>
        <w:t>Приложение №6 Рабочая документация.7z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775"/>
        <w:gridCol w:w="2572"/>
        <w:gridCol w:w="178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6030"/>
        <w:gridCol w:w="2433"/>
        <w:gridCol w:w="168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6"/>
        <w:gridCol w:w="2379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83"/>
        <w:gridCol w:w="2302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5678"/>
        <w:gridCol w:w="2625"/>
        <w:gridCol w:w="182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5884"/>
        <w:gridCol w:w="2513"/>
        <w:gridCol w:w="174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"/>
        <w:gridCol w:w="5930"/>
        <w:gridCol w:w="2487"/>
        <w:gridCol w:w="172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07"/>
        <w:gridCol w:w="2368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3"/>
        <w:gridCol w:w="2381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5728"/>
        <w:gridCol w:w="2598"/>
        <w:gridCol w:w="18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5887"/>
        <w:gridCol w:w="2511"/>
        <w:gridCol w:w="174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50:10Z</dcterms:created>
  <dc:creator/>
  <dc:description/>
  <dc:language>en-US</dc:language>
  <cp:lastModifiedBy/>
  <dcterms:modified xsi:type="dcterms:W3CDTF">2024-09-13T04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