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ых карт для серверов DPI и DDOS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ых карт для серверов DPI и DDOS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ых карт для серверов DPI и DDOS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3520"/>
        <w:gridCol w:w="2706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.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.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Деревообделочная, 8, К 1., склад АО «ЭР-Телеком Холдинг за счет Поставщи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0:11Z</dcterms:created>
  <dc:creator/>
  <dc:description/>
  <dc:language>en-US</dc:language>
  <cp:lastModifiedBy/>
  <dcterms:modified xsi:type="dcterms:W3CDTF">2024-09-13T12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