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3) 378-97-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7"/>
        <w:gridCol w:w="416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устройств контроля уровня внешнего напряжения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тройств контроля уровня внешнего напря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9.2024 10:00 МСК</w:t>
              <w:br/>
              <w:t>Дата завершения приема заявок: 23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ёме в срок не более 60 (Шестидесяти) календарных дней с даты заключе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явка на участие должна включать в себя заполненный чек-лист по форме и содержанию в полном соответствии с Приложением №6 к настоящему извещению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3.Заявка на участие должна включать в себя заполненный чек-лист по форме и содержанию в полном соответствии с Приложением №6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3 Технические требовани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Чек-лист. Контроль вводов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тройств контроля уровня внешнего напря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08"/>
        <w:gridCol w:w="5595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и комплектующие к нему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и уровня напряжения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тройств контроля уровня внешнего напряж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6:40Z</dcterms:created>
  <dc:creator/>
  <dc:description/>
  <dc:language>en-US</dc:language>
  <cp:lastModifiedBy/>
  <dcterms:modified xsi:type="dcterms:W3CDTF">2024-09-16T10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