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30.09.24г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6515"/>
        <w:gridCol w:w="3230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GPON терминалы (Huawei HG8010H новые, восстановленные, альтернативные модели) Валюта RUB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ONT GPON терминалы (Huawei HG8010H новые, восстановленные, альтернативные модели) Валюта USD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7696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0:00 МСК</w:t>
              <w:br/>
              <w:t>Дата завершения приема заявок: 30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месяцев с даты поставки оборудования на склад Заказчика.</w:t>
              <w:br/>
              <w:t>3. Восстановленное оборудование должно поставляться в товарном виде и упаковке.</w:t>
              <w:br/>
              <w:t>До принятия решения о закупке, восстановленное оборудование должно пройти тестирование в лаборатории Дом.Ру. в г.Пермь. Оборудование доставляется/возвращается силами и за счет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 xml:space="preserve">2. Для восстановленного оборудования - приложение в свободной форме с описанием физического износа, признаков того, что оно было в эксплуатации, проводившихся восстановительно-ремонтных работ, либо капремонтов. </w:t>
              <w:br/>
              <w:t>3. Для альтернативных моделей - документацию производителя на поставляемое оборудование.</w:t>
              <w:br/>
              <w:t>4. Заявки принимаются попозиционно, для каждой позиции может быть определен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6"/>
        <w:gridCol w:w="7700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9.2024 10:00 МСК</w:t>
              <w:br/>
              <w:t>Дата завершения приема заявок: 30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в полном объёме в срок не более 60 (Шестидесяти) календарных дней с даты заключения Договора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Оплата производится в рублях по курсу ЦБ РФ на дату оплаты.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  <w:br/>
              <w:t>2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12 (Двенадцати) месяцев с даты поставки оборудования на склад Заказчика.</w:t>
              <w:br/>
              <w:t>3. Восстановленное оборудование должно поставляться в товарном виде и упаковке.</w:t>
              <w:br/>
              <w:t>До принятия решения о закупке, восстановленное оборудование должно пройти тестирование в лаборатории Дом.Ру. в г.Пермь. Оборудование доставляется/возвращается силами и за счет Поставщика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 xml:space="preserve">2. Для восстановленного оборудования - приложение в свободной форме с описанием физического износа, признаков того, что оно было в эксплуатации, проводившихся восстановительно-ремонтных работ, либо капремонтов. </w:t>
              <w:br/>
              <w:t>3. Для альтернативных моделей - документацию производителя на поставляемое оборудование.</w:t>
              <w:br/>
              <w:t>4. Заявки принимаются попозиционно, для каждой позиции может быть определен свой победитель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608"/>
        <w:gridCol w:w="5914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е оборудовани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ое оборудование в товарном виде и упаковке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701"/>
        <w:gridCol w:w="5822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ий терминал GPON Huawei HG8010H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вое оборуд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/У Абонентский терминал GPON Huawei HG8010H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ое оборудование в товарном виде и упаковк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бонентский терминал </w:t>
            </w:r>
          </w:p>
        </w:tc>
        <w:tc>
          <w:tcPr>
            <w:tcW w:w="58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ьтернативные модели должны соответствовать требованиям Технического задания(Приложение №3 к настоящему извещению), категория оборудования "Br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ONT GPON терминалы (Huawei HG8010H новые, восстановленные, альтернативные модели) Валюта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ONT GPON терминалы (Huawei HG8010H новые, восстановленные, альтернативные модели) Валюта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87"/>
        <w:gridCol w:w="8679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8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Екатеринбург г.</w:t>
            </w:r>
          </w:p>
        </w:tc>
        <w:tc>
          <w:tcPr>
            <w:tcW w:w="8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20057, Российская Федерация, Свердловская, обл, Екатеринбург г., Совхозная ул., 20, 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1:04Z</dcterms:created>
  <dc:creator/>
  <dc:description/>
  <dc:language>en-US</dc:language>
  <cp:lastModifiedBy/>
  <dcterms:modified xsi:type="dcterms:W3CDTF">2024-09-17T06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