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рганизации и обеспечению непрерывного функционирования системы видеонаблюдения на площадках ТБО Туль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3146"/>
        <w:gridCol w:w="2367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системы видеонаблюден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Тула и Туль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957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4 957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2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2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17Z</dcterms:created>
  <dc:creator/>
  <dc:description/>
  <dc:language>en-US</dc:language>
  <cp:lastModifiedBy/>
  <dcterms:modified xsi:type="dcterms:W3CDTF">2024-09-17T09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