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20.09.2024 до 14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7366"/>
        <w:gridCol w:w="2509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00 000.00 RUB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9.2024 12:00 МСК</w:t>
              <w:br/>
              <w:t>Дата завершения приема заявок: 20.09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тупает в силу с даты подписания Договора и действует до полного исполнения Сторонами обязательств по договору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T-конгресса и выставки «Форум будущего», МВЦ «Екатеринбург ЭКСПО», 24-26 октября 2024 г, https://forum-future.ru/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-26 октября 2024 г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одписания Сторонами Акта об оказании услуг / выполненнии работ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опыта оказания услуг по проектированию, организации, застройки не менее 3-х выставочных бизнес-экспозиций площадью не менее 30 кв.м для субъектов Российской Федерации или крупных компаний, осуществляющих деятельность, в том числе в сфере высоких технологий, в рамках международных деловых мероприятий экономической или ИТ-тематики не менее 3-х лет (за период с 08.2021-08.2024) </w:t>
              <w:br/>
              <w:t>Подтверждением опыта участника по успешному выполнению работ сопоставимого характера и объёма является предоставление Портфолио выполненных работ.</w:t>
              <w:br/>
              <w:t>2. Соответствие предоставленного эскиза (дизайн-проекта) требованиям Технического задания (Приложение № 3 к Извещению)</w:t>
              <w:br/>
              <w:br/>
              <w:t>Участнику необходимо пройти процесс Аккредитации на портале закупок https://zakupki.ertelecom.ru/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При выполнении работ по разработке креативной концепции, организации, административному и техническому обеспечению экспозиции (далее в тексте – работы) АО «ЭР-Телеком Холдинг» (далее в тексте – заказчик) исполнитель не в праве без согласования с заказчиком вносить какие-либо изменения в техническое задание, а также выполнять работы с отступлениями от технического задания.</w:t>
              <w:br/>
              <w:t>Все предусмотренные техническим заданием согласования с заказчиком должны производиться в письменной форме путем направления заказчику подписанного руководителем юридического лица, индивидуальным предпринимателем или физическим лицом, являющимся исполнителем, официального документа с приложением соответствующих материалов на бумажном и электронном носителях в двух экземплярах.</w:t>
              <w:br/>
              <w:t>Направление указанных выше материалов электронной почтой и иными видами электронной связи не допускается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ртфолио Участника подтверждающие наличие опыта выполнения аналогичных проектов.</w:t>
              <w:br/>
              <w:t>2. Эскиз схема функционального зонирования, дизайн-проект и проекта экспозиции (3D) в соответствии с требованиями Технического задания (Приложение №3). Предоставляется в формате презентации (PDF).</w:t>
              <w:br/>
              <w:t>3. Подписанное КП по форме Приложения № 4.к настоящему Извещению.</w:t>
              <w:br/>
              <w:t>4. Смета на выполнение комплекса работ по застройке стен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65"/>
        <w:gridCol w:w="3659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олнение работ по застройке выставочной экспозиции АО «ЭР-Телеком Холдинг» в рамках IT-конгресса и выставки «Форум будущего»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2:43Z</dcterms:created>
  <dc:creator/>
  <dc:description/>
  <dc:language>en-US</dc:language>
  <cp:lastModifiedBy/>
  <dcterms:modified xsi:type="dcterms:W3CDTF">2024-09-17T10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