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в Q4’2024-Q3’2025 г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5813"/>
        <w:gridCol w:w="190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МЦ договора 16 348 416.00 рублей без НДС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МЦ договора 16 348 416.00 рублей без НДС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МЦ договора 16 348 416.00 рублей без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вгуста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сен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по Лоту № 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7:24Z</dcterms:created>
  <dc:creator/>
  <dc:description/>
  <dc:language>en-US</dc:language>
  <cp:lastModifiedBy/>
  <dcterms:modified xsi:type="dcterms:W3CDTF">2024-09-17T10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