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продлен до 20.09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негирёва Ольга Вениаминовна, тел.: +73832090068, e-mail: olga.snegireva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2"/>
        <w:gridCol w:w="2297"/>
        <w:gridCol w:w="6796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 рычагов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8.2024 06:00 МСК</w:t>
              <w:br/>
              <w:t>Дата завершения приема заявок: 20.09.2024 10:00 МСК</w:t>
              <w:br/>
              <w:t>Рассмотрение Заявок: 20.09.2024 10:05 МСК</w:t>
              <w:br/>
              <w:t>Подведение итогов: 30.09.2024 08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5. либо до исполнения всех обязательств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срочка в т.ч. 60 календарных дней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Рамочный договор на поставку (шаблон).docx (доступно для скачивания после регистрации)</w:t>
        <w:br/>
        <w:t>Приложение №3 ТЗ_Рычаги к доводчика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S-DC Рычаг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 рычаг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6:40Z</dcterms:created>
  <dc:creator/>
  <dc:description/>
  <dc:language>en-US</dc:language>
  <cp:lastModifiedBy/>
  <dcterms:modified xsi:type="dcterms:W3CDTF">2024-09-18T02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