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27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в 2024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ва М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51 316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53 333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565 480.22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822 443.1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281 317.2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4 863.3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76 097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544 444.5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637 900.18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85 369.3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901 097.7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20 719.4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75 21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8 888.9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7 580.0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37 073.8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0 219.5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4 143.9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2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ТЗ и объёмов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25Z</dcterms:created>
  <dc:creator/>
  <dc:description/>
  <dc:language>en-US</dc:language>
  <cp:lastModifiedBy/>
  <dcterms:modified xsi:type="dcterms:W3CDTF">2024-09-18T09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