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пн 23.09.2024 до 16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"/>
        <w:gridCol w:w="5036"/>
        <w:gridCol w:w="4519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дежда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бувь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чие СИЗ (средства защиты головы, рук, глаз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1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3.09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 xml:space="preserve">ВАЖНО: Участник загружает на портале закупок Анкету согласно Приложению № 5 и Форму выполнения обязательных требования согласно Приложению № 4. </w:t>
              <w:br/>
              <w:t>Участник может подавать заявки во все 3 лота закупки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далее - 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00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3.09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3"/>
        <w:gridCol w:w="7903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14 000.00 RUB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2:00 МСК</w:t>
              <w:br/>
              <w:t>Дата завершения приема заявок: 23.09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вступает в силу с даты его подписания обеими сторонами и действует до 31.12.2025 включительно, либо до достижения максимальной суммы договор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склады филиалов Общества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ка осуществляется на склады филиалов Общества силами и за счет Поставщика</w:t>
              <w:br/>
              <w:t>2. Поставка осуществляется на основании заявок от филиалов Общества с указанием позиций, количества и размеров. На условиях создания не более 1 заявки в месяц, в количестве - не менее 5 штук по позиции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до склада заказчика составляет 14 (Четырнадцать) календарных дней с даты получения поставщиком заявки от Заказчика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с даты получения товара на складе покупателя и подписания Товарной накладной или УПД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является компанией федерального уровня с присутствием офисов в различных городах и входит в ТОП-50 крупнейших компаний российского рынка спецодежды и СИЗ 2022 г. на основании данных Росстата https://getsiz.ru/top-50-kompanij-rossijskogo-rynka-sredstv-individualnoj-zashchity-2022-goda.html</w:t>
              <w:br/>
              <w:br/>
              <w:t>2. Наличие опыта аналогичных поставок СИЗ с суммой не менее 2 млн. рублей без НДС в год на рынке РФ за последние 3 года (2021-2023 гг)</w:t>
              <w:br/>
              <w:br/>
              <w:t xml:space="preserve">3. Участник Предварительного квалификационного отбора предоставляет Заказчику за свой счет (с последующим возвратом) 2-3 тестовых образца каждого вида спецодежды, спецобуви и других СИЗ в соответствии с Техническим заданием (Приложение № 3 к Извещению) для выбора Заказчиком моделей, на которые будут запрошены цены во втором этапе процедуры (Запрос КП) </w:t>
              <w:br/>
              <w:t>Тестовые образцы принимаются до даты окончания приема заявок указанной в Извещении.</w:t>
              <w:br/>
              <w:t>Тестовые образцы предоставляются в офис заказчика по адресу: 614066, г. Пермь, шоссе Космонавтов, д. 111 и, к. 2 каб. 811 Ведущему специалисту по ОТ Сергиенко Т.В. , контактный телефон: +7 (912) 88-79-727</w:t>
              <w:br/>
              <w:br/>
              <w:t>ВАЖНО: Участник загружает на портале закупок Анкету согласно Приложению № 5 и Форму выполнения обязательных требования согласно Приложению № 4. Участник может подавать заявки во все 3 лота или в любой из лотов по выбору. Указанные выше документы загружаются в каждый лот закупки, в котором планируется участие.</w:t>
              <w:br/>
              <w:t>!!! Коммерческое приложение на этапе Предварительного квалификационного отбора (ПКО) предоставлять не нужно. Цены на отобранные заказчиком модели СИЗ будут запрошены во втором этапе процедуры у Участников, успешно прошедших ПКО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подтверждает, что в случае победы за свой счет и своими силами "брендирует" специальную одежду, согласно макета (Приложение № 6 к Извещению)</w:t>
              <w:br/>
              <w:t>2.Участник подтверждает готовность предоставить на товар гарантийный срок, не менее 12 (двенадцати) месяцев, который исчисляется с даты изготовления.</w:t>
              <w:br/>
              <w:t>3. Участник, подтверждает, что в случае победы будет осуществлять поставку Товара со сроком годности всех СИЗ (срок хранения) – не менее 5 лет с даты изготовления, для обуви - не менее 3 лет.</w:t>
              <w:br/>
              <w:t>4.Участник подтверждает, что в случае победы будет осуществлять поставку Товара, которому на момент поставки не более 6 месяцев от даты изготовления, отмеченной на сопровождающей документации к СИЗ.</w:t>
              <w:br/>
              <w:t>5.Участник подтверждает, что СИЗ, в том числе иностранного производства, имеют подтверждение их соответствия установленным законодательством требованиям технического регламента таможенного союза (ТР ТС 019/2011) «О безопасности средств индивидуальной защиты» на русском языке.</w:t>
              <w:br/>
              <w:t>6.Участник подтверждает готовность заключить рамочный договор поставки (согласно Приложению № 7 к настоящему извещению). Участник принимает, что у Заказчика не возникает обязанности выкупить весь объем продукции, заявленный в закупке на максимальную сумму.</w:t>
            </w:r>
          </w:p>
        </w:tc>
      </w:tr>
      <w:tr>
        <w:trPr/>
        <w:tc>
          <w:tcPr>
            <w:tcW w:w="25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аналогичных поставок СИЗ с суммой не менее 2 млн. рублей/год в год на рынке РФ за последние 3 года (2021-2023 гг (согласно Приложению № 5 к настоящему Извещению), заверенная подписью руководителя и печатью организации- участника.</w:t>
              <w:br/>
              <w:t>2. Форма выполнения обязательных требований согласно Приложению № 4 к Извещению, заверенная подписью руководителя и печатью организации- участника.</w:t>
              <w:br/>
              <w:t>В случае отсутствия указанных документов в составе заявки Участник будет дисквалифицирован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Лоты № 1, 2, 3).pdf (доступно для скачивания после регистрации)</w:t>
        <w:br/>
        <w:t>Приложение № 4 Форма выполнения обязательных требований.docx (доступно для скачивания после регистрации)</w:t>
        <w:br/>
        <w:t>Приложение № 5 Анкета об опыте выполнения аналогичных поставок.docx (доступно для скачивания после регистрации)</w:t>
        <w:br/>
        <w:t>Приложение № 6 Требования к логотипу.pdf (доступно для скачивания после регистрации)</w:t>
        <w:br/>
        <w:t>Приложение № 7 Форма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638"/>
        <w:gridCol w:w="2873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 (для эксплуатации в III, IV и Особом климатических поясах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(истирания)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щ для защиты от воды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комбинезон на утепляющей подкладке для защиты от общих производственных загрязнений и механических воздействий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, III климатический поясах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6"/>
        <w:gridCol w:w="3391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уботинки кожаные с перфорационными отверстиями (сандалеты)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для работы в сложных производственных условиях (скользкие, зажиренные, мокрые поверхности).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кожа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ботинки текстильны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 с жестким подноском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-II климатический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кожаные утепленные с жестким подноском 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(для эксплуатации в III, IV и Особом климатических поясах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48"/>
        <w:gridCol w:w="3468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пка утепленная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скетка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чатки утепленные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механических воздействий, в том числе с покрытием от запотевания не менее 1F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чки защитные от ультрафиолетового излучения, слепящей яркост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шлемник вязаный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рочие СИЗ (средства защиты головы, рук, глаз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3:45Z</dcterms:created>
  <dc:creator/>
  <dc:description/>
  <dc:language>en-US</dc:language>
  <cp:lastModifiedBy/>
  <dcterms:modified xsi:type="dcterms:W3CDTF">2024-09-19T06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