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ендированные домофонные ключи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офонные ключи Mifar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3083"/>
        <w:gridCol w:w="2387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KD00065] Считыватель бесконтактный Mifare [ед. измерения: шт.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юч домофонны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сентября 2024 года в 0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сентября 2024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сентябр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5:32Z</dcterms:created>
  <dc:creator/>
  <dc:description/>
  <dc:language>en-US</dc:language>
  <cp:lastModifiedBy/>
  <dcterms:modified xsi:type="dcterms:W3CDTF">2024-09-20T01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