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49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организации DPI и DDOS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оборудования для организации DPI 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оборудования для организации DDOS 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упка оборудования для организации DPI USD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Закупка оборудования для организации DDOS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6"/>
        <w:gridCol w:w="3590"/>
        <w:gridCol w:w="2750"/>
      </w:tblGrid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и комплектующие к ни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и комплектующие к ни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и комплектующие к ни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и комплектующие к ни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55, г. Пермь, ул. Деревообделочная, 8, К 1., склад АО «ЭР-Телеком Холдинг за счет Поставщика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августа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вгуста 2024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оборудования для организации DPI 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оборудования для организации DDOS RUB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сентя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ыбор USD лотов (3,4)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08:49Z</dcterms:created>
  <dc:creator/>
  <dc:description/>
  <dc:language>en-US</dc:language>
  <cp:lastModifiedBy/>
  <dcterms:modified xsi:type="dcterms:W3CDTF">2024-09-20T04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