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8"/>
        <w:gridCol w:w="2798"/>
        <w:gridCol w:w="6379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кабельны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яжки кабель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8"/>
        <w:gridCol w:w="7258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4 10:00 МСК</w:t>
              <w:br/>
              <w:t>Дата завершения приема заявок: 27.09.2024 10:00 МСК</w:t>
              <w:br/>
              <w:t>Рассмотрение Заявок: 27.09.2024 10:05 МСК</w:t>
              <w:br/>
              <w:t>Подведение итогов: 30.09.2024 12:00 МСК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9.2025г.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не позднее 7 (сем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 на склад Покупателя.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тогом конкурса будет заключение рамочного договора поставки сроком на 1 календарный год с фиксированием стоимости на весь период действия договора. Закупка попозиционная. Потребность указана годова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закупку Стяжек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яжки кабель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81"/>
        <w:gridCol w:w="3800"/>
        <w:gridCol w:w="167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белые 100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белые 150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белые 250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чёрные 150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чёрные 250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чёрные 150мм для работ в зимний период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чёрные 250мм для работ в зимний период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чёрные 100 мм для работ в зимний период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7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яжки кабель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1:31Z</dcterms:created>
  <dc:creator/>
  <dc:description/>
  <dc:language>en-US</dc:language>
  <cp:lastModifiedBy/>
  <dcterms:modified xsi:type="dcterms:W3CDTF">2024-09-20T04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