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4545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Ашихмина Лариса Анатольевна, тел.: +79194800878, e-mail: larisa.ashikhm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сервисному обслуживанию домофонии в г. Саратов</w:t>
        <w:br/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сервисному обслуживанию домофонной сети в г. Саратов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Саратов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745 600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 788 000.00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957 600.00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сентября 2024 года в 09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сентября 2024 года в 12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сентября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заказчика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29:48Z</dcterms:created>
  <dc:creator/>
  <dc:description/>
  <dc:language>en-US</dc:language>
  <cp:lastModifiedBy/>
  <dcterms:modified xsi:type="dcterms:W3CDTF">2024-09-23T12:2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