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+7 (342) 246-22-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526"/>
        <w:gridCol w:w="32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устройству защитных выполненных из хомутовых лесов конструкций РВС в г. Тул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устройству защитных выполненных из хомутовых лесов конструкций РВС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742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4 08:00 МСК</w:t>
              <w:br/>
              <w:t>Дата завершения приема заявок: 30.09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, в т.ч. с учетом поставки материалов на объект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омендуемые сроки оплаты: оплата работ производится в течение 30 календарных дней с даты подписания акта выполненных работ. Участник процедуры закупки вправе предложить свои условия оплаты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ерсонал Подрядчика должен быть обеспечен средствами индивидуальной защиты и специальной одеждой в огнестойком исполнении, предусмотренными Типовыми отраслевыми нормами, утвержденными Постановлением Министерства труда и социального развития РФ.</w:t>
              <w:br/>
              <w:t>2. Наличие квалифицированных сотрудников, необходимых для полного и своевременного предоставления услуг в соответствии с Техническим заданием</w:t>
              <w:br/>
              <w:t>3. Наличие у сотрудников удостоверений по работе на высоте и пром.безопасности</w:t>
              <w:br/>
              <w:t>4. Наличие у сотрудников аттестации по пожарной безопасности и охране труда</w:t>
              <w:br/>
              <w:t>5. Наличие опыта выполнения работ на предприятии нефтеперерабатывающей отрасли по монтажу хомутовых лесов, организации антидроновой защиты. Акты выполненных работ на остальные указанные виды работ будут Вашим дополнительным преимуществом.</w:t>
              <w:br/>
              <w:t>6. Готовность работы в сверхурочное время в праздничные и выходные дни и ночью рабочей недели (не менее 70% времени)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ЛЯ ПОДАЧИ КОММЕРЧЕСКОГО ПРЕДЛОЖЕНИЯ УЧАСТНИКУ НЕ ОБЯЗАТЕЛЬНО ПРОХОДИТЬ АККРЕДИТАЦИЮ НА ПОРТАЛЕ ЗАКУПОК ЭРТХ: https://zakupki.ertelecom.ru/</w:t>
              <w:br/>
              <w:t>2. Цены считаются неизменными до полного исполнения Сторонами своих обязательств по Договору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Организатор имеет право дополнительно запросить уточняющую информацию по указанной информации в Анкете.</w:t>
              <w:br/>
              <w:t>5. Работа выполняется Подрядчиком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6. Объемы работ уточняются техническим заданием.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8. Гарантийный срок на строительно-монтажные работы и конструкции не менее 24 месяцев с даты приемки у Заказчика.</w:t>
              <w:br/>
              <w:t>9. Победитель запроса коммерческих предложений перед утверждением закупки и заключением договора должен пройти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Выписка из штатного расписания в сканированном виде с подписью и печатью или письмо с указанием договоров ГПХ в сканированном виде с подписью и печатью.</w:t>
              <w:br/>
              <w:t>3. Скан-копии удостоверений по работе на высоте и пром безопасности. Представить копию приказа о назначении лиц, ответственных за безопасное производство работ, содержание оборудования, инструмента и технических устройств в исправном состоянии и безопасную их эксплуатацию</w:t>
              <w:br/>
              <w:t>4. Скан-копии протоколов и удостоверений, подтверждающих аттестацию ответственных лиц по пожарной безопасности и охране труда.</w:t>
              <w:br/>
              <w:t>5. Скан-копии актов выполненных работ на предприятии нефтеперерабатывающей отрасли по монтажу хомутовых лесов, организации антидроновой защиты. Акты выполненных работ на остальные указанные виды работ будут Вашим дополнительным преимуществом.</w:t>
              <w:br/>
              <w:t>6. Письмо в свободной форме в сканированном виде с подписью и печатью о готовности производства работ в сверхурочное время в праздничные и выходные дни, вечером и ночью рабочей недели (до 80% всех рабо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Техническое задание.doc (доступно для скачивания после регистрации)</w:t>
        <w:br/>
        <w:t>Приложение №5 Требования к участникам.docx (доступно для скачивания после регистрации)</w:t>
        <w:br/>
        <w:t>Приложение №6 Шаблон договора подряда СМР не давальческий реквизиты ЭРТХ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устройству защитных выполненных из хомутовых лесов конструкций РВС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35"/>
        <w:gridCol w:w="3477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по устройству защитной конструкции РВС (объем 1000), выполненной из хомутовых лесов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ВС: Объем 1000, Диаметр 10422 мм, Высота 11920 мм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по устройству защитной конструкции РВС (объем 2000), выполненной из хомутовых лесов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ВС: Объем 2000, Диаметр 15180 мм, Высота 11920 м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устройству защитных выполненных из хомутовых лесов конструкций РВС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4:28Z</dcterms:created>
  <dc:creator/>
  <dc:description/>
  <dc:language>en-US</dc:language>
  <cp:lastModifiedBy/>
  <dcterms:modified xsi:type="dcterms:W3CDTF">2024-09-24T0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