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7.09.2024г. до 17:3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7"/>
        <w:gridCol w:w="5813"/>
        <w:gridCol w:w="3756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6 804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6 067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Иркут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49 920.5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Йошкар-Ол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77 693.4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азань, Зинина, 3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27 360.51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азань, Сибирский тракт, 34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87 088.95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иров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233 096.03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8 904.99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Краснояр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20 443.9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абережные Челны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66 336.87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Нижний Новгород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99 081.14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Самара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0"/>
        <w:gridCol w:w="7836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6 804.32 RUB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9.2024 17:30 МСК</w:t>
              <w:br/>
              <w:t>Дата завершения приема заявок: 27.09.2024 17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Челябинск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.03.2025г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9 200 000 руб. без НДС</w:t>
              <w:br/>
              <w:t>2. Выручка за 2023 год должна составлять не менее 19 200 000 руб. без НДС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 xml:space="preserve">5. Наличие свидетельства СРО на проектирование </w:t>
              <w:br/>
              <w:t>6. Наличие свидетельства СРО на строительство</w:t>
              <w:br/>
              <w:t>7. Наличие действующая лицензия МЧС на осуществление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5. Подрядчик гарантирует работоспособность системы АУГПТ, выполненных им на основании настоящего договора, в течение 24 (Двадцати четырех) месяцев с момента подписания Заказчиком Акта о приемке выполненных работ, а входящих в состав созданной по настоящему договору системы АУГПТ материалов, деталей, конструкций и оборудования – в течение 12 (Двенадцати) месяцев с того же момента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Стоимость по видам работ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  <w:br/>
              <w:t>10. Копия действующей лицензии МЧС на осуществление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Стоимость по видам работ.xlsx (доступно для скачивания после регистрации)</w:t>
        <w:br/>
        <w:t>Приложение №4 Стоимость работ 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Рабочая документация.7z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775"/>
        <w:gridCol w:w="2572"/>
        <w:gridCol w:w="1783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Иркутск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6030"/>
        <w:gridCol w:w="2433"/>
        <w:gridCol w:w="168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Йошкар - Ол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6"/>
        <w:gridCol w:w="2379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Зинина, 3а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83"/>
        <w:gridCol w:w="2302"/>
        <w:gridCol w:w="166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азань, Сибирский тракт, 3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5678"/>
        <w:gridCol w:w="2625"/>
        <w:gridCol w:w="182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иров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4"/>
        <w:gridCol w:w="2513"/>
        <w:gridCol w:w="174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дар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5930"/>
        <w:gridCol w:w="2487"/>
        <w:gridCol w:w="172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Красноярс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07"/>
        <w:gridCol w:w="2368"/>
        <w:gridCol w:w="167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абережные Челны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3"/>
        <w:gridCol w:w="2381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Нижний Новгород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5728"/>
        <w:gridCol w:w="2598"/>
        <w:gridCol w:w="180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Самар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887"/>
        <w:gridCol w:w="2511"/>
        <w:gridCol w:w="174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Системы газового пожаротушения в г. Челябинск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Системы газового пожаротушения в г. Иркут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МР Системы газового пожаротушения в г. Йошкар - 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МР Системы газового пожаротушения в г. Казань, Зинина, 3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МР Системы газового пожаротушения в г. Казань, Сибирский тракт, 3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МР Системы газового пожаротушения в г. Ки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МР Системы газового пожаротушения в г. Краснода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СМР Системы газового пожаротушения в г. Красноя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СМР Системы газового пожаротушения в г.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СМР Системы газового пожаротушения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СМР Системы газового пожаротушения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СМР Системы газового пожаротушения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0:01Z</dcterms:created>
  <dc:creator/>
  <dc:description/>
  <dc:language>en-US</dc:language>
  <cp:lastModifiedBy/>
  <dcterms:modified xsi:type="dcterms:W3CDTF">2024-09-24T06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