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5881"/>
        <w:gridCol w:w="379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клиентов b2g в регионе Урал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63 983.90 RUB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для клиентов b2g в регионе Южный Урал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98 119.1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клиентов b2g в регионе Ура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63 983.9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9.2024 14:00 МСК</w:t>
              <w:br/>
              <w:t>Дата завершения приема заявок: 0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, Кунгур, Екатерин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1-2024 года не менее 5 000 000 руб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- Руководитель - 1 чел.</w:t>
              <w:br/>
              <w:t>- Бригадир - минимум 1 чел.</w:t>
              <w:br/>
              <w:t>- техник/монтажник - минимум 6 чел.</w:t>
              <w:br/>
              <w:t>4. Наличие удостоверения с допуском к работам на высоте (действующее)</w:t>
              <w:br/>
              <w:t>- 2 гр. Бригадир – 1 чел.</w:t>
              <w:br/>
              <w:t>- 1 гр. член бригады (монтажник) – 4 чел.</w:t>
              <w:br/>
              <w:t>5. Наличие удостоверения на III группу по электробезопасности (действующее)</w:t>
              <w:br/>
              <w:t>- 4 гр. Бригадир – 1 чел.</w:t>
              <w:br/>
              <w:t>- 3 гр. член бригады (монтажник) –минимум 4 чел.</w:t>
              <w:br/>
              <w:t xml:space="preserve">6. Наличие сварочного аппарата для работы с ВОЛС, минимум 1 ед. </w:t>
              <w:br/>
              <w:t xml:space="preserve">7. Наличие рефлектометра для работы с ВОЛС- минимум 1 ед. </w:t>
              <w:br/>
              <w:t>8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заявке участника.</w:t>
              <w:br/>
              <w:t xml:space="preserve">4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5. Объемы работ являются ориентировочными, уточняются техническим заданием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Свидетельство о государственной регистрации.</w:t>
              <w:br/>
              <w:t>4. Годовая бухгалтерская отчетность (Бухгалтерский баланс предприятия).</w:t>
              <w:br/>
              <w:t>5. Выписка из штатного расписания или письмо с указанием ФИО персонала и номера договоров ГПХ.</w:t>
              <w:br/>
              <w:t>6. Копии действующих удостоверений по безопасности работ на высоте минимум на 5 человек.</w:t>
              <w:br/>
              <w:t>7. Копии действующих удостоверений на III группу по электробезопасности минимум на 5 человек.</w:t>
              <w:br/>
              <w:t>8. Паспорт на сварочный аппарат ВОЛС и сертификат о поверке.</w:t>
              <w:br/>
              <w:t>9. Паспорт на рефлектометр и сертификат о поверке.</w:t>
              <w:br/>
              <w:t>10. Скан-копия договора и копию акта выполнен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для клиентов b2g в регионе Южный Ура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98 119.1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9.2024 14:00 МСК</w:t>
              <w:br/>
              <w:t>Дата завершения приема заявок: 0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фа, Оренбург, Челябинск, Салават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1-2024 года не менее 5 000 000 руб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- Руководитель - 1 чел.</w:t>
              <w:br/>
              <w:t>- Бригадир - минимум 1 чел.</w:t>
              <w:br/>
              <w:t>- техник/монтажник - минимум 6 чел.</w:t>
              <w:br/>
              <w:t>4. Наличие удостоверения с допуском к работам на высоте (действующее)</w:t>
              <w:br/>
              <w:t>- 2 гр. Бригадир – 1 чел.</w:t>
              <w:br/>
              <w:t>- 1 гр. член бригады (монтажник) – 4 чел.</w:t>
              <w:br/>
              <w:t>5. Наличие удостоверения на III группу по электробезопасности (действующее)</w:t>
              <w:br/>
              <w:t>- 4 гр. Бригадир – 1 чел.</w:t>
              <w:br/>
              <w:t>- 3 гр. член бригады (монтажник) –минимум 4 чел.</w:t>
              <w:br/>
              <w:t xml:space="preserve">6. Наличие сварочного аппарата для работы с ВОЛС, минимум 1 ед. </w:t>
              <w:br/>
              <w:t xml:space="preserve">7. Наличие рефлектометра для работы с ВОЛС- минимум 1 ед. </w:t>
              <w:br/>
              <w:t>8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заявке участника.</w:t>
              <w:br/>
              <w:t xml:space="preserve">4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5. Объемы работ являются ориентировочными, уточняются техническим заданием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.3.2. к настоящему Извещению) в сканированном виде с подписью и печатью.</w:t>
              <w:br/>
              <w:t>3. Свидетельство о государственной регистрации.</w:t>
              <w:br/>
              <w:t>4. Годовая бухгалтерская отчетность (Бухгалтерский баланс предприятия).</w:t>
              <w:br/>
              <w:t>5. Выписка из штатного расписания или письмо с указанием ФИО персонала и номера договоров ГПХ.</w:t>
              <w:br/>
              <w:t>6. Копии действующих удостоверений по безопасности работ на высоте минимум на 5 человек.</w:t>
              <w:br/>
              <w:t>7. Копии действующих удостоверений на III группу по электробезопасности минимум на 5 человек.</w:t>
              <w:br/>
              <w:t>8. Паспорт на сварочный аппарат ВОЛС и сертификат о поверке.</w:t>
              <w:br/>
              <w:t>9. Паспорт на рефлектометр и сертификат о поверке.</w:t>
              <w:br/>
              <w:t>10. Скан-копия договора и копию акта выполнен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Урал.xlsx (доступно для скачивания после регистрации)</w:t>
        <w:br/>
        <w:t>Приложение №3.2 Единичные Расценки Южный Урал.xlsx (доступно для скачивания после регистрации)</w:t>
        <w:br/>
        <w:t>Приложение №4 Объемы строительства Урал.xlsx (доступно для скачивания после регистрации)</w:t>
        <w:br/>
        <w:t>Приложение №5 Объемы строительства Южный Урал.xlsx (доступно для скачивания после регистрации)</w:t>
        <w:br/>
        <w:t>Приложение №6 Форма договора_ПИР СМР b2g.docx (доступно для скачивания после регистрации)</w:t>
        <w:br/>
        <w:t>Приложение №7. Приложение №3 к договору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клиентов b2g в регионе Ура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3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для клиентов b2g в регионе Южный Ура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7"/>
        <w:gridCol w:w="2203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2 и Приложением №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для клиентов b2g в регионе Ура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для клиентов b2g в регионе Южный Ура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1:23Z</dcterms:created>
  <dc:creator/>
  <dc:description/>
  <dc:language>en-US</dc:language>
  <cp:lastModifiedBy/>
  <dcterms:modified xsi:type="dcterms:W3CDTF">2024-09-24T09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