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ООО "Новотелеком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ОО "Новотелеком"</w:t>
              <w:br/>
              <w:t>5406260827</w:t>
              <w:br/>
              <w:t>Город Новосибирск ул Семьи Шамшиных 22/1 офис 309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дина Алёна Сергеевна, тел.: +73832090068, e-mail: alena.kadina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56"/>
        <w:gridCol w:w="5468"/>
        <w:gridCol w:w="4142"/>
      </w:tblGrid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54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85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546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ерверное оборудование для УИТ-3 (ООО "Новотелеком")</w:t>
            </w:r>
          </w:p>
        </w:tc>
        <w:tc>
          <w:tcPr>
            <w:tcW w:w="41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Серверное оборудование для УИТ-3 (ООО "Новотелеком"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54"/>
        <w:gridCol w:w="5912"/>
      </w:tblGrid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5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455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5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55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5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455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5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6.09.2024 08:00 МСК</w:t>
              <w:br/>
              <w:t>Дата завершения приема заявок: 03.10.2024 10:00 МСК</w:t>
              <w:br/>
              <w:t>Рассмотрение Заявок: 03.10.2024 10:05 МСК</w:t>
              <w:br/>
              <w:t>Подведение итогов: 18.10.2024 00:00 МСК</w:t>
            </w:r>
          </w:p>
        </w:tc>
      </w:tr>
      <w:tr>
        <w:trPr/>
        <w:tc>
          <w:tcPr>
            <w:tcW w:w="455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5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03.2025г.</w:t>
            </w:r>
          </w:p>
        </w:tc>
      </w:tr>
      <w:tr>
        <w:trPr/>
        <w:tc>
          <w:tcPr>
            <w:tcW w:w="455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5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455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5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должна осуществляться за счет и силами Поставщика до складов Покупателя.</w:t>
            </w:r>
          </w:p>
        </w:tc>
      </w:tr>
      <w:tr>
        <w:trPr/>
        <w:tc>
          <w:tcPr>
            <w:tcW w:w="455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5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товара не позднее 90 дней с даты подписания Договора поставки.</w:t>
            </w:r>
          </w:p>
        </w:tc>
      </w:tr>
      <w:tr>
        <w:trPr/>
        <w:tc>
          <w:tcPr>
            <w:tcW w:w="455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5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90 (Девяноста) календарных дней с даты поставки товара.</w:t>
            </w:r>
          </w:p>
        </w:tc>
      </w:tr>
      <w:tr>
        <w:trPr/>
        <w:tc>
          <w:tcPr>
            <w:tcW w:w="455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5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т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ехническое задание Серверное оборудование_УИТ.docx (доступно для скачивания после регистрации)</w:t>
        <w:br/>
        <w:t>Приложение №4 Форма коммерческого предложения.docx (доступно для скачивания после регистрации)</w:t>
        <w:br/>
        <w:t>Приложение №5 Разовый договор на поставку (шаблон)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Серверное оборудование для УИТ-3 (ООО "Новотелеком")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9"/>
        <w:gridCol w:w="3845"/>
        <w:gridCol w:w="4476"/>
        <w:gridCol w:w="1805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3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8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4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3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8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ервер</w:t>
            </w:r>
          </w:p>
        </w:tc>
        <w:tc>
          <w:tcPr>
            <w:tcW w:w="44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33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8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инчестер 960Gb</w:t>
            </w:r>
          </w:p>
        </w:tc>
        <w:tc>
          <w:tcPr>
            <w:tcW w:w="44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.00 (шт.)</w:t>
            </w:r>
          </w:p>
        </w:tc>
      </w:tr>
      <w:tr>
        <w:trPr/>
        <w:tc>
          <w:tcPr>
            <w:tcW w:w="33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38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Адаптер для установки HDD/SSD </w:t>
            </w:r>
          </w:p>
        </w:tc>
        <w:tc>
          <w:tcPr>
            <w:tcW w:w="44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.00 (шт.)</w:t>
            </w:r>
          </w:p>
        </w:tc>
      </w:tr>
      <w:tr>
        <w:trPr/>
        <w:tc>
          <w:tcPr>
            <w:tcW w:w="33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38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PCI сетевая карта 2xSFP+ </w:t>
            </w:r>
          </w:p>
        </w:tc>
        <w:tc>
          <w:tcPr>
            <w:tcW w:w="44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33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384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Оптический трансивер </w:t>
            </w:r>
          </w:p>
        </w:tc>
        <w:tc>
          <w:tcPr>
            <w:tcW w:w="447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.00 (шт.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Серверное оборудование для УИТ-3 (ООО "Новотелеком"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98"/>
        <w:gridCol w:w="8768"/>
      </w:tblGrid>
      <w:tr>
        <w:trPr/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87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69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овосибирск г.</w:t>
            </w:r>
          </w:p>
        </w:tc>
        <w:tc>
          <w:tcPr>
            <w:tcW w:w="8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30099, Российская Федерация, Новосибирская, обл, Новосибирск г., Орджоникидзе ул., 40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6:11:16Z</dcterms:created>
  <dc:creator/>
  <dc:description/>
  <dc:language>en-US</dc:language>
  <cp:lastModifiedBy/>
  <dcterms:modified xsi:type="dcterms:W3CDTF">2024-09-26T06:11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