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1"/>
        <w:gridCol w:w="3853"/>
        <w:gridCol w:w="5501"/>
      </w:tblGrid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модули SFP+ 10G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модули SFP+ 10G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3"/>
        <w:gridCol w:w="6233"/>
      </w:tblGrid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9.2024 10:00 МСК</w:t>
              <w:br/>
              <w:t>Дата завершения приема заявок: 03.10.2024 10:00 МСК</w:t>
              <w:br/>
              <w:t>Рассмотрение Заявок: 03.10.2024 10:05 МСК</w:t>
              <w:br/>
              <w:t>Подведение итогов: 18.10.2024 00:00 МСК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9.2025г..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</w:t>
              <w:br/>
              <w:t>подписания спецификации к Договору поставки.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60 (Шестидесяти) календарных дней с даты поставки товара.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являться новым, не бывшим в употреблении, прошедшим тестирование на сети Заказч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модули 10Г 2024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модули SFP+ 10G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"/>
        <w:gridCol w:w="5444"/>
        <w:gridCol w:w="2745"/>
        <w:gridCol w:w="190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3 km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3 km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10 k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10 k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20 k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20 k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40 k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40 k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80 k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80 k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модули SFP+ 10G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8:23Z</dcterms:created>
  <dc:creator/>
  <dc:description/>
  <dc:language>en-US</dc:language>
  <cp:lastModifiedBy/>
  <dcterms:modified xsi:type="dcterms:W3CDTF">2024-09-26T09:4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