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15.10.24г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515"/>
        <w:gridCol w:w="3230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RU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USD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76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15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7700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15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 РФ на дату оплаты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8"/>
        <w:gridCol w:w="5914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01"/>
        <w:gridCol w:w="5822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6:12Z</dcterms:created>
  <dc:creator/>
  <dc:description/>
  <dc:language>en-US</dc:language>
  <cp:lastModifiedBy/>
  <dcterms:modified xsi:type="dcterms:W3CDTF">2024-09-26T10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