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376"/>
        <w:gridCol w:w="3363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СЗО в Пермском крае, в том числе работ по демонтажу оборудования в 2024 г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  <w:gridCol w:w="739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4 08:00 МСК</w:t>
              <w:br/>
              <w:t>Дата завершения приема заявок: 04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СМР (Приложение №5 к настоящему Извещению)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и получения Заказчиком счета и счета-фактуры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 расценки Пермь.xlsx (доступно для скачивания после регистрации)</w:t>
        <w:br/>
        <w:t>Приложение №4 Техническое задание демонтаж СЗО.docx (доступно для скачивания после регистрации)</w:t>
        <w:br/>
        <w:t>Приложение №5 Договор дем СЗО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33"/>
        <w:gridCol w:w="234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СМР на СЗО в соответствии с Приложением №3.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на СЗО в Пермском крае, в том числе работ по демонтажу оборудования в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5:35Z</dcterms:created>
  <dc:creator/>
  <dc:description/>
  <dc:language>en-US</dc:language>
  <cp:lastModifiedBy/>
  <dcterms:modified xsi:type="dcterms:W3CDTF">2024-09-27T03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