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Снегирёва Ольга Вениаминовна, тел.: +73832090068, e-mail: olga.snegir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 рычагов к доводчикам для ООО "Новотелеком"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 рычаг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3351"/>
        <w:gridCol w:w="2583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HOZ00280] Рычаг для доводчика [ед. измерения: шт.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S-DC Рычаг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Новосибирск, ул. Орджоникидзе, д.40, бокс № 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сентя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октября 2024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октября 2024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26:44Z</dcterms:created>
  <dc:creator/>
  <dc:description/>
  <dc:language>en-US</dc:language>
  <cp:lastModifiedBy/>
  <dcterms:modified xsi:type="dcterms:W3CDTF">2024-09-30T02:2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