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7172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07.10.2024 до 18.00 в связи с запросами Участников. Дата продления согласована с внутренним заказчиком.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07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6:06Z</dcterms:created>
  <dc:creator/>
  <dc:description/>
  <dc:language>en-US</dc:language>
  <cp:lastModifiedBy/>
  <dcterms:modified xsi:type="dcterms:W3CDTF">2024-09-30T04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