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547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шкина Дарья Сергеевна, тел.: +7(912)781-72-77, e-mail: daria.koshk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, организации, административному и техническому обеспечению выставочной экспозиции АО «ЭР-Телеком Холдинг» в рамках IT-конгресса и выставки «Форум будущего» МВЦ «Екатеринбург ЭКСПО», 24-26 октября 2024 г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, организации, административному и техническому обеспечению выставочной экспозиции АО «ЭР-Телеком Холдинг» в рамках IT-конгресса и выставки «Форум будущего» МВЦ «Екатеринбург ЭКСПО», 24-26 октября 2024 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7"/>
        <w:gridCol w:w="5785"/>
        <w:gridCol w:w="1914"/>
      </w:tblGrid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6.5] Услуги PR Агентства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ыполнение работ по застройке выставочной экспозиции АО «ЭР-Телеком Холдинг» в рамках IT-конгресса и выставки «Форум будущего» 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IT-конгресса и выставки «Форум будущего»,  МВЦ «Екатеринбург ЭКСПО», 24-26 октября 2024 г, https://forum-future.ru/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 000 00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сентября 2024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24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сентяб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важаемые Участники, принято решение об участии в мероприятии без застройки стенда. Текущая закупочная процедура - отменяется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19:21Z</dcterms:created>
  <dc:creator/>
  <dc:description/>
  <dc:language>en-US</dc:language>
  <cp:lastModifiedBy/>
  <dcterms:modified xsi:type="dcterms:W3CDTF">2024-10-01T05:1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