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КП до 04.10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6"/>
        <w:gridCol w:w="5468"/>
        <w:gridCol w:w="4142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4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ное оборудование для УИТ-3 (ООО "Новотелеком")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для УИТ-3 (ООО "Новотелеком"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4"/>
        <w:gridCol w:w="5912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09.2024 08:00 МСК</w:t>
              <w:br/>
              <w:t>Дата завершения приема заявок: 04.10.2024 12:00 МСК</w:t>
              <w:br/>
              <w:t>Рассмотрение Заявок: 04.10.2024 12:05 МСК</w:t>
              <w:br/>
              <w:t>Подведение итогов: 18.10.2024 00:00 МСК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.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за счет и силами Поставщика до складов Покупателя.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90 дней с даты подписания Договора поставки.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90 (Девяноста) календарных дней с даты поставки товара.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Серверное оборудование_УИТ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для УИТ-3 (ООО "Новотелеком"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"/>
        <w:gridCol w:w="3845"/>
        <w:gridCol w:w="4476"/>
        <w:gridCol w:w="1805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960Gb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.)</w:t>
            </w:r>
          </w:p>
        </w:tc>
      </w:tr>
      <w:tr>
        <w:trPr/>
        <w:tc>
          <w:tcPr>
            <w:tcW w:w="3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Адаптер для установки HDD/SSD 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PCI сетевая карта 2xSFP+ 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Оптический трансивер 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для УИТ-3 (ООО "Новотелеком"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57:09Z</dcterms:created>
  <dc:creator/>
  <dc:description/>
  <dc:language>en-US</dc:language>
  <cp:lastModifiedBy/>
  <dcterms:modified xsi:type="dcterms:W3CDTF">2024-10-01T06:5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