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 (343) 378-97-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стройств контроля уровня внешнего напряжения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устройств контроля уровня внешнего напряж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1"/>
        <w:gridCol w:w="3490"/>
        <w:gridCol w:w="2675"/>
      </w:tblGrid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6] Модули, контроллеры и прочие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и комплектующие к нему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4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6] Модули, контроллеры и прочие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атчики уровня напряжения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17, Российская Федерация, Пермский, край, Пермь г., Деревообделочная ул., 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октября 2024 года в 13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октября 2024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6:12Z</dcterms:created>
  <dc:creator/>
  <dc:description/>
  <dc:language>en-US</dc:language>
  <cp:lastModifiedBy/>
  <dcterms:modified xsi:type="dcterms:W3CDTF">2024-10-01T10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