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8.10.2024г. до 14:3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"/>
        <w:gridCol w:w="6406"/>
        <w:gridCol w:w="3345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расноярск и Красноярском крае (Подключение ЮЛ по 2-м схемам)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354 463.7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354 463.74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9.2024 15:30 МСК</w:t>
              <w:br/>
              <w:t>Дата завершения приема заявок: 08.10.2024 14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2 (Двенадцать) календарных месяцев с даты подписания договора или до исчерпания суммы договора в зависимости от того, что наступит позднее 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Красноярск и Красноярском крае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05.2025г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7 500 000 руб. без НДС</w:t>
              <w:br/>
              <w:t>2. Выручка за 2023 год должна составлять не менее 17 500 000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Красноярск.xlsx (доступно для скачивания после регистрации)</w:t>
        <w:br/>
        <w:t>Приложение №4 Объемы строительства часть 1.xlsx (доступно для скачивания после регистрации)</w:t>
        <w:br/>
        <w:t>Приложение №5 Объемы строительства часть 2.xlsx (доступно для скачивания после регистрации)</w:t>
        <w:br/>
        <w:t>Приложение №6 Шаблон договора с приложениями.7z (доступно для скачивания после регистрации)</w:t>
        <w:br/>
        <w:t>Приложение №7 Анкета для заполнения участником Красноярск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59"/>
        <w:gridCol w:w="2236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ПИР и СМР ГУТС в соответствии с Приложениями №3.1., №4 и №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3:13Z</dcterms:created>
  <dc:creator/>
  <dc:description/>
  <dc:language>en-US</dc:language>
  <cp:lastModifiedBy/>
  <dcterms:modified xsi:type="dcterms:W3CDTF">2024-10-01T10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