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курс на стяжки кабельные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и кабельны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3963"/>
        <w:gridCol w:w="2450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13] Стяжки до 150 мм [ед. измерения: шт.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белые 100мм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0.00 (шт.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13] Стяжки до 150 мм [ед. измерения: шт.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белые 150мм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000.00 (шт.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13] Стяжки до 150 мм [ед. измерения: шт.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белые 250мм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13] Стяжки до 150 мм [ед. измерения: шт.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чёрные 150мм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00.00 (шт.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13] Стяжки до 150 мм [ед. измерения: шт.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чёрные 250мм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13] Стяжки до 150 мм [ед. измерения: шт.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чёрные 150мм для работ в зимний период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00.00 (шт.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13] Стяжки до 150 мм [ед. измерения: шт.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чёрные 250мм для работ в зимний период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00.00 (шт.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KA00113] Стяжки до 150 мм [ед. измерения: шт.]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чёрные 100 мм для работ в зимний период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7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октябр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1:35Z</dcterms:created>
  <dc:creator/>
  <dc:description/>
  <dc:language>en-US</dc:language>
  <cp:lastModifiedBy/>
  <dcterms:modified xsi:type="dcterms:W3CDTF">2024-10-04T09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