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ческие модули (SFP 10G)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тические модули SFP+ 10G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7"/>
        <w:gridCol w:w="3244"/>
        <w:gridCol w:w="2215"/>
      </w:tblGrid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2] Модуль SFP+ WDM 1270T/1330R, LC, до 3 km [ед. измерения: шт.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3 km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7] Модуль SFP+ WDM 1330T/1270R, LC, до 3 km [ед. измерения: шт.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3 km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0] Модуль SFP+ WDM 1270T/1330R, LC, до 10 k [ед. измерения: шт.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10 k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5] Модуль SFP+ WDM 1330T/1270R, LC, до 10 k [ед. измерения: шт.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10 k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1] Модуль SFP+ WDM 1270T/1330R, LC, до 20 k [ед. измерения: шт.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20 k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6] Модуль SFP+ WDM 1330T/1270R, LC, до 20 k [ед. измерения: шт.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20 k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3] Модуль SFP+ WDM 1270T/1330R, LC, до 40 k [ед. измерения: шт.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40 k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8] Модуль SFP+ WDM 1330T/1270R, LC, до 40 k [ед. измерения: шт.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40 k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4] Модуль SFP+ WDM 1270T/1330R, LC, до 80 k [ед. измерения: шт.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80 k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ST00839] Модуль SFP+ WDM 1330T/1270R, LC, до 80 k [ед. измерения: шт.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80 k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родление. Текст запроса: Добрый день Просьба продлить срок приема предложений до 9 октября включительно, тк ждем более выгодное предложение от партнеров Спасиб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Срок подачи продлен до 09.10.2024г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07:02Z</dcterms:created>
  <dc:creator/>
  <dc:description/>
  <dc:language>en-US</dc:language>
  <cp:lastModifiedBy/>
  <dcterms:modified xsi:type="dcterms:W3CDTF">2024-10-07T03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