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ие изменений в номенклатуру модулей 80км в извещени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3"/>
        <w:gridCol w:w="5501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SFP+ 10G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6233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10:00 МСК</w:t>
              <w:br/>
              <w:t>Дата завершения приема заявок: 07.10.2024 12:00 МСК</w:t>
              <w:br/>
              <w:t>Рассмотрение Заявок: 07.10.2024 12:05 МСК</w:t>
              <w:br/>
              <w:t>Подведение итогов: 25.10.2024 00:00 МСК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являться новым, не бывшим в употреблении, прошедшим тестирование на сети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10Г 20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444"/>
        <w:gridCol w:w="2745"/>
        <w:gridCol w:w="19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1:52Z</dcterms:created>
  <dc:creator/>
  <dc:description/>
  <dc:language>en-US</dc:language>
  <cp:lastModifiedBy/>
  <dcterms:modified xsi:type="dcterms:W3CDTF">2024-10-07T03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