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9.10.2024г. по просьбам участников конкурс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3"/>
        <w:gridCol w:w="5501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SFP+ 10G</w:t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6233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10:00 МСК</w:t>
              <w:br/>
              <w:t>Дата завершения приема заявок: 09.10.2024 12:00 МСК</w:t>
              <w:br/>
              <w:t>Рассмотрение Заявок: 09.10.2024 12:05 МСК</w:t>
              <w:br/>
              <w:t>Подведение итогов: 25.10.2024 00:00 МСК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г.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за счет и силами Поставщика до адресов Покупателя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</w:t>
              <w:br/>
              <w:t>подписания спецификации к Договору поставки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календарных дней с даты поставки товара.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являться новым, не бывшим в употреблении, прошедшим тестирование на сети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дули 10Г 20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5609"/>
        <w:gridCol w:w="2654"/>
        <w:gridCol w:w="18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1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1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2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2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4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40 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490T/1550R LC 80km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модули SFP+ 10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4:03Z</dcterms:created>
  <dc:creator/>
  <dc:description/>
  <dc:language>en-US</dc:language>
  <cp:lastModifiedBy/>
  <dcterms:modified xsi:type="dcterms:W3CDTF">2024-10-07T03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