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4.10.2024г. по просьбам участников конкурса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468"/>
        <w:gridCol w:w="4142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для УИТ-3 (ООО "Новотелеком")</w:t>
            </w:r>
          </w:p>
        </w:tc>
        <w:tc>
          <w:tcPr>
            <w:tcW w:w="4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9.2024 08:00 МСК</w:t>
              <w:br/>
              <w:t>Дата завершения приема заявок: 14.10.2024 12:00 МСК</w:t>
              <w:br/>
              <w:t>Рассмотрение Заявок: 14.10.2024 12:05 МСК</w:t>
              <w:br/>
              <w:t>Подведение итогов: 25.10.2024 00:00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9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Серверное оборудование_УИ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3845"/>
        <w:gridCol w:w="4476"/>
        <w:gridCol w:w="180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960Gb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даптер для установки HDD/SSD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тический трансивер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УИТ-3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16:49Z</dcterms:created>
  <dc:creator/>
  <dc:description/>
  <dc:language>en-US</dc:language>
  <cp:lastModifiedBy/>
  <dcterms:modified xsi:type="dcterms:W3CDTF">2024-10-07T03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