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2"/>
        <w:gridCol w:w="5264"/>
        <w:gridCol w:w="4320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RUB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USD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7583"/>
      </w:tblGrid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24 10:00 МСК</w:t>
              <w:br/>
              <w:t>Дата завершения приема заявок: 11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ожет быть осуществлена одной или несколькими партиями по решению Поставщика, поставка в полном объеме должна быть выполнена в срок не более 90 (Девяноста) календарных дней с даты заключения Договора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8"/>
        <w:gridCol w:w="7748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24 10:00 МСК</w:t>
              <w:br/>
              <w:t>Дата завершения приема заявок: 11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ожет быть осуществлена одной или несколькими партиями по решению Поставщика, поставка в полном объеме должна быть выполнена в срок не более 90 (Девяноста) календарных дней с даты заключения Договора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  <w:br/>
              <w:t>Оплата производится в рублях по курсу ЦБ РФ на дату оплаты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ату оплаты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 (USD).docx (доступно для скачивания после регистрации)</w:t>
        <w:br/>
        <w:t>Приложение №5 Проект Договора (RUB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563"/>
        <w:gridCol w:w="5954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S; Скорость вращения шпинделя: 7200 rpm; Объем буфера: 128Mb; Формат/блок: 512n; Режим работы 24х7; Физический размер (форм-фактор): 3,5”.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HP ProLiant DL380 G10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Dell 2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2,5”; Совместимость с Dell PowerEdge R63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2-13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; Наличие крепежных винтов для жестких дисков; Совместимость с сервером: HP Prolian DL380p G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8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740xd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 Форм-фактор: 2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 Форм-фактор: 2,5”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1,92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,92 Т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,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2,4 ТБ; Интерфейс: SAS; Скорость вращения шпинделя: 10500 rpm; Объем буфера: 256MB; Формат/блок: 512e; Режим работы 24х7; Физический размер (форм-фактор): 2,5”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B Формат/блок: 512n; Режим работы 24х7; Физический размер (форм-фактор): 3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0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0 ТБ; Интерфейс: SAS; Скорость вращения шпинделя: 7200 rpm; Объем буфера: 512MB; Формат/блок: 512e; Режим работы 24х7; Физический размер (форм-фактор): 3,5”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HP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3,5”; Совместимость с сервером: HP Prolian DL380p G8 Дополнительное требование: наличие крепежных винтов для жестких дисков, не менее 4 штук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3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2 ГБ; Обслуживание фронтальной и задней корзин; Совместимость с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40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8 ГБ; Обслуживание фронтальной и задней корзин; Контроллер должен быть укомплектован совместимой АКБ/конденсатором; Совместимость с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H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art Array P420i Controller Capacitor. Совместимость с HP ProLiant DL380p Gen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Dell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ERC H730 Mini Battery, Совместимость с контроллером PERC H730 Mini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75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750 W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1100 W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563"/>
        <w:gridCol w:w="5954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S; Скорость вращения шпинделя: 7200 rpm; Объем буфера: 128Mb; Формат/блок: 512n; Режим работы 24х7; Физический размер (форм-фактор): 3,5”.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HP ProLiant DL380 G10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Dell 2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2,5”; Совместимость с Dell PowerEdge R63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2-13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; Наличие крепежных винтов для жестких дисков; Совместимость с сервером: HP Prolian DL380p G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8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740xd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 Форм-фактор: 2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 Форм-фактор: 2,5”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1,92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,92 Т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,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2,4 ТБ; Интерфейс: SAS; Скорость вращения шпинделя: 10500 rpm; Объем буфера: 256MB; Формат/блок: 512e; Режим работы 24х7; Физический размер (форм-фактор): 2,5”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B Формат/блок: 512n; Режим работы 24х7; Физический размер (форм-фактор): 3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0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0 ТБ; Интерфейс: SAS; Скорость вращения шпинделя: 7200 rpm; Объем буфера: 512MB; Формат/блок: 512e; Режим работы 24х7; Физический размер (форм-фактор): 3,5”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HP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3,5”; Совместимость с сервером: HP Prolian DL380p G8 Дополнительное требование: наличие крепежных винтов для жестких дисков, не менее 4 штук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3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2 ГБ; Обслуживание фронтальной и задней корзин; Совместимость с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40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8 ГБ; Обслуживание фронтальной и задней корзин; Контроллер должен быть укомплектован совместимой АКБ/конденсатором; Совместимость с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H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art Array P420i Controller Capacitor. Совместимость с HP ProLiant DL380p Gen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Dell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ERC H730 Mini Battery, Совместимость с контроллером PERC H730 Mini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75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750 W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1100 W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7:22Z</dcterms:created>
  <dc:creator/>
  <dc:description/>
  <dc:language>en-US</dc:language>
  <cp:lastModifiedBy/>
  <dcterms:modified xsi:type="dcterms:W3CDTF">2024-10-07T05:5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