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369"/>
        <w:gridCol w:w="3369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годняя сувенирная продукция под брендом ЭР-Телеком (100 % постоплата в течение 60 к. дн.)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00 000.00 RUB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годняя сувенирная продукция под брендом ЭР-Телеком.(100% постоплата в течение 30 к. дн.)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овогодняя сувенирная продукция под брендом ЭР-Телеком (100 % постоплата в течение 6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756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00 000.00 RUB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1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АО "ЭР-Телеком Холдинг (В соответствии с Приложением № 7 к настоящему Извещению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 в филиалы Общества (распределение согласно Приложению № 7 к настоящему Извещению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6 декабря 2024г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риемки Товара на складе Покупателя и подписания накладной по форме ТОРГ-12, оформленной в соответствии с действующим законодательством , либо на основании Универсального передаточного документа (УПД)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компании-Участника не менее 3-х лет.</w:t>
              <w:br/>
              <w:t>2. Наличие опыта работы с крупными корпоративными заказчиками (телеком, банки, ИТ, промышленность) не менее 2-х примеров работ. (Подтверждается Портфолио Участника, благодарственными письмами (при наличии)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у предлагается подать заявку в 2 лота (идентичные по закупаемым позициям), но с разными условиями оплаты. Организатор закупки допускает, предложения Участника в Лотах закупки могут быть разными по стоимости, в зависимости от предлагаемых условий оплаты</w:t>
              <w:br/>
              <w:br/>
              <w:t>Цена за единицу товара включает в себя все расходы, необходимые для надлежащего исполнения Договора, включая, но, не ограничиваясь, стоимость товара и подъем на этаж (если это необходимо), расходы на тару, упаковку, перевозку, страхование, уплату таможенных пошлин, налогов (в т. ч. НДС), доставку в соответствии с адресом доставки, в соответствии с Договором разовой поставки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в срок до 11.10.2024 включительно за свой счет предоставляет образцы сувенирной продукции с нанесением брендирования в соответствии с Техническим заданием (Приложение № 3) и Макетами (Приложение №5)</w:t>
              <w:br/>
              <w:t>1.1.Под образцами понимают один дополнительный экземпляр каждого вида Товара, указанного в Приложении № 3 к настоящему Извещению с нанесением логотипа «ЭР-Телеком». Итого 7 позиций. Поставка образцов Товара входит в общую стоимость услуг по Договору.</w:t>
              <w:br/>
              <w:t>1.2. Каждая единица товара должна быть упакована в пупырчатую пленку или крафт-бумагу, сверху наклеена пометка «Хрупкий груз», отправление должно быть упаковано в индивидуальный короб/паллет, с описью вложения.</w:t>
              <w:br/>
              <w:t>1.3. Образцы товаров предоставляются по адресу: АО "ЭР-Телеком Холдинг", 115035, Москва, Овчинниковская наб., 20, стр. 2</w:t>
              <w:br/>
              <w:t>1.4 Контактное лицо покупателя: Дария Груздева +7917 584 42 71 (Просьба Участникам сообщать контактному лицу об отправке образцов)</w:t>
              <w:br/>
              <w:br/>
              <w:t>2. Подписанное коммерческое предложение Участника по форме Приложения № 4 к настоящему Извещению. (КП подается на портале закупок. Просьба не высылать вместе с образцами продукции!)</w:t>
              <w:br/>
              <w:t>Требования к заполнению КП:</w:t>
              <w:br/>
              <w:t>• КП должно по форме в соответствии с Приложением № 4 к настоящему Извещению с подписью уполномоченного лица и печатью организации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3. Портфолио Участника в свободной форме с указанием корп. клиентов и фото сувенирной продукции (не менее 2-х примеров), благодарственные письма (при наличии таковых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Новогодняя сувенирная продукция под брендом ЭР-Телеком.(100% постоплата в течение 3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756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00 000.00 RUB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1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АО "ЭР-Телеком Холдинг (В соответствии с Приложением № 7 к настоящему Извещению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 в филиалы Общества (распределение согласно Приложению № 7 к настоящему Извещению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6 декабря 2024г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риемки Товара на складе Покупателя и подписания накладной по форме ТОРГ-12, оформленной в соответствии с действующим законодательством , либо на основании Универсального передаточного документа (УПД)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компании-Участника не менее 3-х лет.</w:t>
              <w:br/>
              <w:t>2. Наличие опыта работы с крупными корпоративными заказчиками (телеком, банки, ИТ, промышленность) не менее 2-х примеров работ. (Подтверждается Портфолио Участника, благодарственными письмами (при наличии)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у предлагается подать заявку в 2 лота (идентичные по закупаемым позициям), но с разными условиями оплаты. Организатор закупки допускает, предложения Участника в Лотах закупки могут быть разными по стоимости, в зависимости от предлагаемых условий оплаты</w:t>
              <w:br/>
              <w:br/>
              <w:t>Цена за единицу товара включает в себя все расходы, необходимые для надлежащего исполнения Договора, включая, но, не ограничиваясь, стоимость товара и подъем на этаж (если это необходимо), расходы на тару, упаковку, перевозку, страхование, уплату таможенных пошлин, налогов (в т. ч. НДС), доставку в соответствии с адресом доставки, в соответствии с Договором разовой поставки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в срок до 11.10.2024 включительно за свой счет предоставляет образцы сувенирной продукции с нанесением брендирования в соответствии с Техническим заданием (Приложение № 3) и Макетами (Приложение №5)</w:t>
              <w:br/>
              <w:t>1.1.Под образцами понимают один дополнительный экземпляр каждого вида Товара, указанного в Приложении № 3 к настоящему Извещению с нанесением логотипа «ЭР-Телеком». Итого 7 позиций. Поставка образцов Товара входит в общую стоимость услуг по Договору.</w:t>
              <w:br/>
              <w:t>1.2. Каждая единица товара должна быть упакована в пупырчатую пленку или крафт-бумагу, сверху наклеена пометка «Хрупкий груз», отправление должно быть упаковано в индивидуальный короб/паллет, с описью вложения.</w:t>
              <w:br/>
              <w:t>1.3. Образцы товаров предоставляются по адресу: АО "ЭР-Телеком Холдинг", 115035, Москва, Овчинниковская наб., 20, стр. 2</w:t>
              <w:br/>
              <w:t>1.4 Контактное лицо покупателя: Дария Груздева +7917 584 42 71 (Просьба Участникам сообщать контактному лицу об отправке образцов)</w:t>
              <w:br/>
              <w:br/>
              <w:t>2. Подписанное коммерческое предложение Участника по форме Приложения № 4 к настоящему Извещению. (КП подается на портале закупок. Просьба не высылать вместе с образцами продукции!)</w:t>
              <w:br/>
              <w:t>Требования к заполнению КП:</w:t>
              <w:br/>
              <w:t>• КП должно по форме в соответствии с Приложением № 4 к настоящему Извещению с подписью уполномоченного лица и печатью организации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3. Портфолио Участника в свободной форме с указанием корп. клиентов и фото сувенирной продукции (не менее 2-х примеров), благодарственные письма (при наличии таковых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Макеты.pdf (доступно для скачивания после регистрации)</w:t>
        <w:br/>
        <w:t>Приложение № 6 Форма договора поставки.docx (доступно для скачивания после регистрации)</w:t>
        <w:br/>
        <w:t>Приложение № 7 Распределение Товара 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овогодняя сувенирная продукция под брендом ЭР-Телеком (100 % постоплата в течение 6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60"/>
        <w:gridCol w:w="6278"/>
        <w:gridCol w:w="16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бор бокалов из 2шт. 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 набора входят: 2 бокала для вина Цвет товара: прозрачный Материал товара: стекло Объем бокала: 300 мл Высота бокала 21 см, диаметр 8 см Брендирование: нет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ручной аккумуляторный пылесос, модель Xiaomi Mi Vacuum Cleaner Mini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ры: 267 × 55 × 55 мм Масса нетто приблизительно 0,5 кг (основное устройство) Номинальное напряжение: 10,8 В⎓ Номинальная мощность: 40 Вт Состав: Основное устройство: 1 шт. Щелевая насадка: 1 шт. Насадка-щетка: 1 шт. Кабель для зарядки Type-C: 1 шт. Руководство по эксплуатации: 1 шт. Адаптер: 1 шт. Упаковка: стандартная от производителя Шубер: бумага мелованная 300гр., печать полноцветная 4+0 с ламинацией софт-тач, биговка и склейка на двусторонний скотч Размер: в соответствии с упаковкой производител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модель Bange bg7216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вет: черный/синий Состав: нейлон Размер рюкзака более 20 литров (большой) Материал подкладки: полиэстер Вместимость рюкзака: 22 л USB-порт; влагозащитный; отделение для ноутбука Количество лямок: 2 Карманы: Внутренний открытый Внутренний для ноутбука/планшета Наружный сзади Вид застежки: молния Вес товара без упаковки: 1250 г Высота: 47 см Глубина предмета: 15 см Ширина предмета: 30 см Длина упаковки: 47 см Высота упаковки: 7 см Ширина упаковки: 30 см Брендирование: нет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а JBL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а: Мощность: 5 Вт Цвет: черный/любой Влагозащита: Да Количество динамиков: 1 Беспроводное соединение: Bluetooth 5.1 Время работы: 10 ч Минимальная частота диапазона, Гц: 100 Максимальная частота диапазона, кГц: 20 Тип: Портативный динамик Емкость аккумулятора: 500 мАч Диаметр динамиков: 40 мм Бренд: JBL Комплектность:1 шт Отношение сигнал/шум: 85 дБ Страна производства: Китай Вес: 0.239 кг Гарантийный срок: 1 год Упаковка: стандартная от производителя Шубер: бумага мелованная 300гр., печать полноцветная 4+0 с ламинацией софт-тач, биговка и склейка на двусторонний скотч Размер: в соответствии с упаковкой производител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-шоппер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мер: 38 х 42 см, ручки 2,5 х 60±2 см Состав:100% хлопок Минимальная плотность 200 г/м2 Цвет: темно-синий Брендирование: 1+0 (в один цвет, белый)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увка с печатью на рюкзак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ижайший цвет PANTONE - 288C Размер: 2,2х15 см, длина стропы 11 см Материал: металл; полиэстер 100% Вес брутто: (1шт.) 4,75 г Брендирование: 1+0 (в один цвет, белый) Нанесение: в масштабе 1:1 - 70 х 11,5м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аковка для бокалов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дивидуальная упаковка в составе: 1. Коробка: картон 2. Шубер: бумага мелованная 300гр., печать полноцветная 4+0 с ламинацией софт-тач, биговка и склейка на двусторонний скотч Размеры: 22х16,3х8,4 см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Новогодняя сувенирная продукция под брендом ЭР-Телеком.(100% постоплата в течение 3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60"/>
        <w:gridCol w:w="6278"/>
        <w:gridCol w:w="16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бор бокалов из 2шт. 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 набора входят: 2 бокала для вина Цвет товара: прозрачный Материал товара: стекло Объем бокала: 300 мл Высота бокала 21 см, диаметр 8 см Брендирование: нет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ручной аккумуляторный пылесос, модель Xiaomi Mi Vacuum Cleaner Mini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ры: 267 × 55 × 55 мм Масса нетто приблизительно 0,5 кг (основное устройство) Номинальное напряжение: 10,8 В⎓ Номинальная мощность: 40 Вт Состав: Основное устройство: 1 шт. Щелевая насадка: 1 шт. Насадка-щетка: 1 шт. Кабель для зарядки Type-C: 1 шт. Руководство по эксплуатации: 1 шт. Адаптер: 1 шт. Упаковка: стандартная от производителя Шубер: бумага мелованная 300гр., печать полноцветная 4+0 с ламинацией софт-тач, биговка и склейка на двусторонний скотч Размер: в соответствии с упаковкой производител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модель Bange bg7216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вет: черный/синий Состав: нейлон Размер рюкзака более 20 литров (большой) Материал подкладки: полиэстер Вместимость рюкзака: 22 л USB-порт; влагозащитный; отделение для ноутбука Количество лямок: 2 Карманы: Внутренний открытый Внутренний для ноутбука/планшета Наружный сзади Вид застежки: молния Вес товара без упаковки: 1250 г Высота: 47 см Глубина предмета: 15 см Ширина предмета: 30 см Длина упаковки: 47 см Высота упаковки: 7 см Ширина упаковки: 30 см Брендирование: нет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а JBL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а: Мощность: 5 Вт Цвет: черный/любой Влагозащита: Да Количество динамиков: 1 Беспроводное соединение: Bluetooth 5.1 Время работы: 10 ч Минимальная частота диапазона, Гц: 100 Максимальная частота диапазона, кГц: 20 Тип: Портативный динамик Емкость аккумулятора: 500 мАч Диаметр динамиков: 40 мм Бренд: JBL Комплектность:1 шт Отношение сигнал/шум: 85 дБ Страна производства: Китай Вес: 0.239 кг Гарантийный срок: 1 год Упаковка: стандартная от производителя Шубер: бумага мелованная 300гр., печать полноцветная 4+0 с ламинацией софт-тач, биговка и склейка на двусторонний скотч Размер: в соответствии с упаковкой производител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-шоппер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мер: 38 х 42 см, ручки 2,5 х 60±2 см Состав:100% хлопок Минимальная плотность 200 г/м2 Цвет: темно-синий Брендирование: 1+0 (в один цвет, белый)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увка с печатью на рюкзак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ижайший цвет PANTONE - 288C Размер: 2,2х15 см, длина стропы 11 см Материал: металл; полиэстер 100% Вес брутто: (1шт.) 4,75 г Брендирование: 1+0 (в один цвет, белый) Нанесение: в масштабе 1:1 - 70 х 11,5м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аковка для бокалов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дивидуальная упаковка в составе: 1. Коробка: картон 2. Шубер: бумага мелованная 300гр., печать полноцветная 4+0 с ламинацией софт-тач, биговка и склейка на двусторонний скотч Размеры: 22х16,3х8,4 см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овогодняя сувенирная продукция под брендом ЭР-Телеком (100 % постоплата в течение 60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Новогодняя сувенирная продукция под брендом ЭР-Телеком.(100% постоплата в течение 30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9:35Z</dcterms:created>
  <dc:creator/>
  <dc:description/>
  <dc:language>en-US</dc:language>
  <cp:lastModifiedBy/>
  <dcterms:modified xsi:type="dcterms:W3CDTF">2024-10-07T06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