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5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нвентаризации инфраструктуры в регионах: Алтайский край, Новосибирская область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инвентаризации инфраструктуры в регионах: Алтайский край, Новосибирская област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8"/>
        <w:gridCol w:w="3894"/>
        <w:gridCol w:w="2634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инвентаризации инфраструктуры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Новосиб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68 610.3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640 508.64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28 101.73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сентября 2024 года в 14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заказчика закупки от проведения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28Z</dcterms:created>
  <dc:creator/>
  <dc:description/>
  <dc:language>en-US</dc:language>
  <cp:lastModifiedBy/>
  <dcterms:modified xsi:type="dcterms:W3CDTF">2024-10-08T0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