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ёма предложений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шихмина Лариса Анатольевна, тел.: +79194800878, e-mail: larisa.ashikhm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8"/>
        <w:gridCol w:w="6367"/>
        <w:gridCol w:w="3371"/>
      </w:tblGrid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3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36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Сервисному обслуживанию домофонии в г. Красноярск и в г. Сосновоборск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167 78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работ по Сервисному обслуживанию домофонии в г. Красноярск и в г. Сосновобор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2"/>
        <w:gridCol w:w="7644"/>
      </w:tblGrid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167 780.00 RUB</w:t>
            </w:r>
          </w:p>
        </w:tc>
      </w:tr>
      <w:tr>
        <w:trPr/>
        <w:tc>
          <w:tcPr>
            <w:tcW w:w="28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9.2024 15:00 МСК</w:t>
              <w:br/>
              <w:t>Дата завершения приема заявок: 17.10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8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Красноярск, г. Сосновоборск</w:t>
            </w:r>
          </w:p>
        </w:tc>
      </w:tr>
      <w:tr>
        <w:trPr/>
        <w:tc>
          <w:tcPr>
            <w:tcW w:w="28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до 31.03.2025 г.</w:t>
            </w:r>
          </w:p>
        </w:tc>
      </w:tr>
      <w:tr>
        <w:trPr/>
        <w:tc>
          <w:tcPr>
            <w:tcW w:w="28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Услуг, Дополнительных услуг производится на основании выставленного Исполнителем счета, счета-фактуры и Акта оказанных Услуг, Дополнительных услуг путем перечисления денежных средств на расчетный счет Исполнителя ежемесячно в течение первых 30 (тридцати) рабочих дней месяца, следующего за месяцем, в котором были оказаны Услуги, Дополнительные услуги. Моментом оплаты считается дата зачисления денежных средств на расчетный счет Исполнителя</w:t>
            </w:r>
          </w:p>
        </w:tc>
      </w:tr>
      <w:tr>
        <w:trPr/>
        <w:tc>
          <w:tcPr>
            <w:tcW w:w="28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контрактов с видами работ, аналогичными предмету настоящего запроса за 2021-2023 гг. </w:t>
              <w:br/>
              <w:t xml:space="preserve">2. Наличие у Участника персонала не менее 3 (трёх) бригад. </w:t>
              <w:br/>
              <w:t>Примечание: минимальное количество персонала – 3 (три) человека</w:t>
            </w:r>
          </w:p>
        </w:tc>
      </w:tr>
      <w:tr>
        <w:trPr/>
        <w:tc>
          <w:tcPr>
            <w:tcW w:w="28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ёмы работ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При подаче коммерческих предложений применяется коэффициент дисконтирования (коэффициент понижения цены).</w:t>
              <w:br/>
              <w:t>В Приложении №3.1 необходимо указать единый коэффициент дисконтирования для всех предлагаемых видов работ в рамках Лота.</w:t>
              <w:br/>
              <w:t>Коэффициент дисконтирования может быть от 1,0000 до 0,0001 (чем меньше коэффициент дисконтирования, тем выше процент скидки от начальной максимальной стоимости).</w:t>
            </w:r>
          </w:p>
        </w:tc>
      </w:tr>
      <w:tr>
        <w:trPr/>
        <w:tc>
          <w:tcPr>
            <w:tcW w:w="282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Базовые расценки (Приложение №3.1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актов выполненных работ, по каждому виду работ.</w:t>
              <w:br/>
              <w:t>5. Выписку из штатного расписания на указанных сотрудников в Анкете, либо письмо на бланке организации с указанием ФИО персонала и номеров договоров ГПХ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П.docx (доступно для скачивания после регистрации)</w:t>
        <w:br/>
        <w:t>Приложение №3.1 Базовые расценки_ Красноярск.xlsx (доступно для скачивания после регистрации)</w:t>
        <w:br/>
        <w:t>Приложение №4 Красноярск_Объем для конкурса.xlsx (доступно для скачивания после регистрации)</w:t>
        <w:br/>
        <w:t>Приложение №5 Требования к оборудованию и материалам.docx (доступно для скачивания после регистрации)</w:t>
        <w:br/>
        <w:t>Приложение №6 Проект договора.docx (доступно для скачивания после регистрации)</w:t>
        <w:br/>
        <w:t>Приложение №7 Анкета для заполнения участником.xlsx (доступно для скачивания после регистрации)</w:t>
        <w:br/>
        <w:t>Приложение №8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работ по Сервисному обслуживанию домофонии в г. Красноярск и в г. Сосновобор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1940"/>
        <w:gridCol w:w="6597"/>
        <w:gridCol w:w="161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служивание домофонной сети входной группы</w:t>
            </w:r>
          </w:p>
        </w:tc>
        <w:tc>
          <w:tcPr>
            <w:tcW w:w="65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служивание комплекса устройств и оборудования установленного в одном подъезде многоквартирного дома, допускающего наличия дополнительных входов в один подъезд, которое обеспечивают управление доступом в подъезд жилого многоквартирного дома, в нежилое здание или на придомовую территорию, включая вертикальную абонентскую магистраль (магистральный кабель типа КСПВ идущий от коммутатора координатно-матричного до абонентских устройств), абонентские устройства и коммутатор координатно-матричный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работ по Сервисному обслуживанию домофонии в г. Красноярск и в г. Сосновобор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17:57Z</dcterms:created>
  <dc:creator/>
  <dc:description/>
  <dc:language>en-US</dc:language>
  <cp:lastModifiedBy/>
  <dcterms:modified xsi:type="dcterms:W3CDTF">2024-10-09T06:17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