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ецодежды, спецобуви и других средств индивидуальной защиты (СИЗ) для сотрудников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ециальная одеж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пециальная обувь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рочие СИЗ (средства защиты головы, рук, глаз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5854"/>
        <w:gridCol w:w="1763"/>
      </w:tblGrid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12] Костюмы утеплен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9] Куртки утеплен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7] Брюки утеплен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 (для эксплуатации в III, IV и Особом климатических поясах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11] Полукомбинезоны утеплен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12] Костюмы утеплен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28] Халаты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19] Плащи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щ для защиты от воды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9] Куртки утеплен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7] Брюки утеплен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11] Полукомбинезоны утеплен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22] Сандалии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луботинки кожаные с перфорационными отверстиями (сандалеты)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25] Сапоги ПВХ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апоги для работы в сложных производственных условиях (скользкие, зажиренные, мокрые поверхности).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3] Ботинки летни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тинки кожаные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343] Полуботинки защитные [ед. измерения: Пара]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ботинки кожаные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20] Полуботинки защит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ботинки текстильные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2] Ботинки зимни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2] Ботинки зимни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23] Сапоги кожаные защитные зимни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апоги кожаные утепленные с жестким подноском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518] Шапка [ед. измерения: шт.]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пка утепленная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60] Каска [ед. измерения: шт.]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61] Каскетка [ед. измерения: шт.]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кет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18] Перчатки утеплен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утепленные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332] Очки защитные [ед. измерения: шт.]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чки защитные от механических воздействий, в том числе с покрытием от запотевания не менее 1F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310] Очки защит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чки защитные от ультрафиолетового излучения, слепящей ярк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90312] Подшлемники вязаные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шлемник вязаны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Расширение ТЗ по Лоту № 1 на 1 позицию_ Костюм для защиты от воды (куртка, брюки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авление в ТЗ _ Лот № 1 _ новой позиции № 11 Костюм для защиты от воды (куртка, брюки) 90 шт. , с сокращением количества по поз. 10 Плащ для защиты от воды до 150 шт. БЕЗ ИЗМЕНЕНИЯ БЮДЖЕТА ПО ЛОТУ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9:49Z</dcterms:created>
  <dc:creator/>
  <dc:description/>
  <dc:language>en-US</dc:language>
  <cp:lastModifiedBy/>
  <dcterms:modified xsi:type="dcterms:W3CDTF">2024-10-09T07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