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яя сувенирная продукция с нанесением фирменной символики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яя сувенирная продукция  под брендом ЭР-Телеком (100 % постоплата в течение 60 к. дн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овогодняя сувенирная продукция  под брендом ЭР-Телеком.(100% постоплата в течение 30 к. 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5150"/>
        <w:gridCol w:w="2155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бор бокалов из 2шт.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ативный ручной аккумуляторный пылесос, модель Xiaomi Mi Vacuum Cleaner Min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юкзак модель Bange bg72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нка JBL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-шоппер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8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увка с печатью на рюкзак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аковка для бокал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бор бокалов из 2шт.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ативный ручной аккумуляторный пылесос, модель Xiaomi Mi Vacuum Cleaner Min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юкзак модель Bange bg72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нка JBL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-шоппер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8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увка с печатью на рюкзак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3.1] Сувенирная продукция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паковка для бокал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На какие позиции рассматриваются аналоги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важаемые Участники! Обратите внимание, что аналоги рассматриваем только на позиции отмеченные * (звездочкой) в Техническом задании. Позиции № 3, 4, 5 в ТЗ (пылесос, рюкзак, колонка) - рассматриваем только оригинальную продукцию указанного бренда. Заказчик оставляет за собой право потребовать документы, подтверждающие оригинальность товара (в случае необходимости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3:22Z</dcterms:created>
  <dc:creator/>
  <dc:description/>
  <dc:language>en-US</dc:language>
  <cp:lastModifiedBy/>
  <dcterms:modified xsi:type="dcterms:W3CDTF">2024-10-10T12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