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"/>
        <w:gridCol w:w="6175"/>
        <w:gridCol w:w="3536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7333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4 14:00 МСК</w:t>
              <w:br/>
              <w:t>Дата завершения приема заявок: 24.10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декабря 2024 года по 30 ноября 2025 года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алендарных дней с даты</w:t>
              <w:br/>
              <w:t>подписания Акта об оказании услуг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ЮЛ не менее 5 (Пяти) лет</w:t>
              <w:br/>
              <w:t>2.Опыт работы с аналогичными проектами, подтвержденный портфолио не менее 2 аналогичных проектов за 2023-2024 год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</w:t>
              <w:br/>
              <w:br/>
              <w:t>4. Использование арендных ссылок (Отсутствие мероприятий по закупке ссылок в sape и других биржах ссылок в стратегии Участника)</w:t>
              <w:br/>
              <w:t>5. Использование черных методов продвижения (Отсутствие мероприятий по накрутке органического трафика, и сателлитов, ключевого спама на страницах, накрутке поведенческих факторов, создания дорвеев)</w:t>
              <w:br/>
              <w:t>6. Формат технических заданий для:</w:t>
              <w:br/>
              <w:t>- web-разработчиков</w:t>
              <w:br/>
              <w:t>- команды разработки контента (дизайн/копирайтинг)</w:t>
              <w:br/>
              <w:br/>
              <w:t>7. Присутствие бренда в двух и более рейтингах в позиции не ниже ТОП-50:</w:t>
              <w:br/>
              <w:t>- Рейтинг digital-агентств 2023 (ratingruneta)</w:t>
              <w:br/>
              <w:t>- Рейтинг SEO-компаний 2023 (ratingruneta)</w:t>
              <w:br/>
              <w:t>- Рейтинг SEO-агентств: 2023 (ruward)</w:t>
              <w:br/>
              <w:t>- SEO глазами клиентов 2023 (seonews)</w:t>
              <w:br/>
              <w:br/>
              <w:t>8.Наличие укомплектованной проектной команды в соответствии с требованиями указанными в Приложении № 4 к настоящему Извещению.</w:t>
              <w:br/>
              <w:br/>
              <w:t>9. Участник в рамках Предварительного квалификационного отбора выполняет задание по подготовке Стратегии. Требования к квалификационному заданию указаны в Приложении № 6 к настоящему Извещению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В настоящем этапе - Предварительный квалификационный отбор (ПКО) Участник предоставляет документы в соответствии с разделом: "Требования к составу документов заявки на участие" Запрос КП состоится во втором этапе среди Участников успешно прошедших ПКО.</w:t>
              <w:br/>
              <w:t>2.ВАЖНО: Для получения доступа к Яндекс.Метрике необходимо направить заполненное и подписанное Соглашение о конфиденциальности (Приложение № 7 к Извещению) через Запрос на разъяснения с Портала закупок Дом.ru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в рамках квалификационного задания согласно требованиям Приложения № 6 к Извещению.</w:t>
              <w:br/>
              <w:t xml:space="preserve">2. Портфолио Участника, содержащее опыт оказания услуг по SEO-оптимизации с указанием сайтов </w:t>
              <w:br/>
              <w:t>+ ссылки на рейтинги</w:t>
              <w:br/>
              <w:t>3. Официальное письмо Участника об отсутствии действующих аналогичных контрактов с прямыми конкурентами Ростелеком, Мегафон, Билайн, МТС, заверенное лицом, имеющим право подписи на основании Устава или Доверенности</w:t>
              <w:br/>
              <w:t>4. Анкета об опыте сотрудников согласно Приложению № 5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, подтверждающие документы.pdf (доступно для скачивания после регистрации)</w:t>
        <w:br/>
        <w:t>Приложение № 5 Анкета об опыте сотрудников.docx (доступно для скачивания после регистрации)</w:t>
        <w:br/>
        <w:t>Приложение № 6 Требования к стратегии.docx.pdf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57"/>
        <w:gridCol w:w="4058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0:17Z</dcterms:created>
  <dc:creator/>
  <dc:description/>
  <dc:language>en-US</dc:language>
  <cp:lastModifiedBy/>
  <dcterms:modified xsi:type="dcterms:W3CDTF">2024-10-11T09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