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6740"/>
        <w:gridCol w:w="3034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текущего ремонта дизель-генераторных установок в городах присутствия АО «ЭР-Телеком Холдинг»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текущего ремонта дизель-генераторных установок в городах присутствия АО «ЭР-Телеком Холдинг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7493"/>
      </w:tblGrid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4 15:30 МСК</w:t>
              <w:br/>
              <w:t>Дата завершения приема заявок: 21.10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ородах присутствия АО «ЭР-Телеком Холдинг»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выполнения капитального ремонта дизель-генераторных установок ЗАКАЗЧИКА согласовывается Сторонами в Заявке.</w:t>
              <w:br/>
              <w:t>План – график проведения капитального ремонта к договору на оказание работ по капитальному ремонту дизель-генераторных установок согласовывается Сторонами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оказанных услуг по выполненным работам производится ЗАКАЗЧИКОМ на основании счета, счет-фактуры ИСПОЛНИТЕЛЯ в течение 30 (тридцати ) календарных дней с момента подписания Сторонами без замечаний акта оказанных услуг, при условии своевременного предоставления указанных документов ИСПОЛНИТЕЛЕМ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выполнения аналогичных работ – не менее трех договоров за последние два года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 работ является ориентировочным и не налагает на Заказчика обязательств по заказу работ и услуг в полном объёме.</w:t>
              <w:br/>
              <w:t>4. Гарантийный срок на выполненные работы, применяемые материалы и оборудование устанавливается – 1 год, с момента ввода в эксплуатацию ДГУ, но не позднее 2 лет с момента подписания окончательного акта приемки работ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Перечень работ (Приложение №3.1. к настоящему Извещению) в сканированном виде с подписью и печатью.</w:t>
              <w:br/>
              <w:t>3. Копии договоров менее трех договоров за последние два года.</w:t>
              <w:br/>
              <w:t>4. Копии актов выполненных работ подтверждающих выполнение работ по указанным договорам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Перечень работ.xls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Форма Договора.docx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текущего ремонта дизель-генераторных установок в городах присутствия АО «ЭР-Телеком Холдинг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34"/>
        <w:gridCol w:w="2170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текущего ремонта дизель-генераторных установок в соответствии с Приложением №3.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текущего ремонта дизель-генераторных установок в городах присутствия АО «ЭР-Телеком Холдинг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4:26Z</dcterms:created>
  <dc:creator/>
  <dc:description/>
  <dc:language>en-US</dc:language>
  <cp:lastModifiedBy/>
  <dcterms:modified xsi:type="dcterms:W3CDTF">2024-10-11T12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