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3"/>
        <w:gridCol w:w="2293"/>
        <w:gridCol w:w="6799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ы ММС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37 400.00 RUB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ы ВВН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05 094.00 RUB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ы ПВН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727 842.00 RUB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ГРЗ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7 66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меры ММС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7305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37 400.00 RUB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4 10:00 МСК</w:t>
              <w:br/>
              <w:t>Дата завершения приема заявок: 16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 31.12.2025 г. и до полного исполнения своих обязательств по Договору Сторонами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менее 40 % от объема каждого Лота до 31.10.2024 г., остальной объем до 30.11.2024 г.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щаем ваше внимание, что процедура не предполагает переторжки и дополнительных раундов торгов. Победитель будет выбран по итогам 1 раунда торг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меры ВВ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7305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05 094.00 RUB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4 10:00 МСК</w:t>
              <w:br/>
              <w:t>Дата завершения приема заявок: 16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 31.12.2025 г. и до полного исполнения своих обязательств по Договору Сторонами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менее 40 % от объема каждого Лота до 31.10.2024 г., остальной объем до 30.11.2024 г.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щаем ваше внимание, что процедура не предполагает переторжки и дополнительных раундов торгов. Победитель будет выбран по итогам 1 раунда торг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амеры ПВ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1"/>
        <w:gridCol w:w="7305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727 842.00 RUB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4 10:00 МСК</w:t>
              <w:br/>
              <w:t>Дата завершения приема заявок: 16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 31.12.2025 г. и до полного исполнения своих обязательств по Договору Сторонами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менее 40 % от объема каждого Лота до 31.10.2024 г., остальной объем до 30.11.2024 г.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щаем ваше внимание, что процедура не предполагает переторжки и дополнительных раундов торгов. Победитель будет выбран по итогам 1 раунда торг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амера ГРЗ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4"/>
        <w:gridCol w:w="7292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7 662.00 RUB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4 10:00 МСК</w:t>
              <w:br/>
              <w:t>Дата завершения приема заявок: 16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 31.12.2025 г. и до полного исполнения своих обязательств по Договору Сторонами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менее 40 % от объема каждого Лота до 31.10.2024 г., остальной объем до 30.11.2024 г.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ращаем ваше внимание, что процедура не предполагает переторжки и дополнительных раундов торгов. Победитель будет выбран по итогам 1 раунда торг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меры ММС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МС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меры ВВ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ВН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амеры ПВ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ВН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9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амера ГРЗ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меры ММ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амеры ВВ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амеры ПВ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Камера ГРЗ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9:52Z</dcterms:created>
  <dc:creator/>
  <dc:description/>
  <dc:language>en-US</dc:language>
  <cp:lastModifiedBy/>
  <dcterms:modified xsi:type="dcterms:W3CDTF">2024-10-14T12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