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7"/>
        <w:gridCol w:w="2625"/>
        <w:gridCol w:w="6523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диаконветоры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диаконве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6755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0.2024 04:00 МСК</w:t>
              <w:br/>
              <w:t>Дата завершения приема заявок: 21.10.2024 11:00 МСК</w:t>
              <w:br/>
              <w:t>Рассмотрение Заявок: 21.10.2024 11:05 МСК</w:t>
              <w:br/>
              <w:t>Подведение итогов: 31.10.2024 00:00 МСК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спецификации к договору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едиаконвектор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диаконве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907"/>
        <w:gridCol w:w="5110"/>
        <w:gridCol w:w="206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тип 1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тип 2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диаконве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0:24Z</dcterms:created>
  <dc:creator/>
  <dc:description/>
  <dc:language>en-US</dc:language>
  <cp:lastModifiedBy/>
  <dcterms:modified xsi:type="dcterms:W3CDTF">2024-10-15T01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