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54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Красноярск и Красноярском крае (Подключение ЮЛ по 2-м схемам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Красноярск и Красноярском крае (Подключение ЮЛ по 2-м схемам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9"/>
        <w:gridCol w:w="4586"/>
        <w:gridCol w:w="2061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ями №3.1., №4 и №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Красноярск и Красноярском кра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825 356.49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7 354 463.74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 470 892.75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сентября 2024 года в 15:3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октября 2024 года в 14:3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окт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конкуренци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0:06Z</dcterms:created>
  <dc:creator/>
  <dc:description/>
  <dc:language>en-US</dc:language>
  <cp:lastModifiedBy/>
  <dcterms:modified xsi:type="dcterms:W3CDTF">2024-10-15T05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